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13" w:type="dxa"/>
        <w:tblLayout w:type="fixed"/>
        <w:tblCellMar>
          <w:top w:w="0" w:type="dxa"/>
          <w:left w:w="108" w:type="dxa"/>
          <w:bottom w:w="0" w:type="dxa"/>
          <w:right w:w="108" w:type="dxa"/>
        </w:tblCellMar>
      </w:tblPr>
      <w:tblGrid>
        <w:gridCol w:w="577"/>
        <w:gridCol w:w="2617"/>
        <w:gridCol w:w="3697"/>
        <w:gridCol w:w="3937"/>
      </w:tblGrid>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r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fini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und Fil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ganization that seeks to earn profits by providing goods and serv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nada Water Ac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rols water quality in fresh and marine waters of Canada.</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nada_water_ac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pita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funds needed to operate an enterpris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pita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pitalis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economic system in which markets decide what, when, and for whom to produ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pitalis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mand econom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economic system in which government controls all or most factors of production and makes all or most production decis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mand_econom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munis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ype of command economy in which the government owns and operates all industr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munis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eti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vying among businesses in a particular market or industry to best satisfy consumer demands and earn profi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eti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mand and supply schedul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ssessment of the relationships between different levels of demand and supply at different price level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mand_and_supply_schedule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mand curv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aph showing how many units of a product will be demanded (bought) at different pr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mand_curv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man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willingness and ability of buyers to purchase a product or servi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man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regul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reduction in the number of laws affecting business activit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regul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conomic syste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way in which a nation allocates its resources among its citize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conomic_syste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ntrepreneu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dividual who organizes and manages labour, capital, and natural resources to produce goods and services to earn a profit, but who also runs the risk of failur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ntrepreneu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nvironmental Contaminants Ac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stablishes regulations for airborne substances that are a danger to human health or to the environ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nvironmental_contaminants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actors of produc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resources used to produce goods and services: labour, capital, entrepreneurs, and natural resour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actors_of_produc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actory syste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rocess in which all the machinery, materials, and workers required to produce a good in large quantities are brought together in one pla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actory_syste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ance era:</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eriod during the 1980s when there were many mergers and much buying and selling of business enterpris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ance_era.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sheries Ac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gulates the discharge of harmful substances into wat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sheries_ac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od and Drug Ac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hibits the sale of food unfit for human consumption and regulates food advertising.</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od_and_drug_ac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azardous Products Ac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gulates banned products and products that can be sold but must be labelled hazardou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azardous_products_ac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ustrial Revolu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ajor change in goods production that began in England in the mid-eighteenth century and was characterized by a shift to the factory system, mass production, and specialization of labou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ustrial_revolu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tion resourc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tion such as market forecasts, economic data, and specialized knowledge of employees that is useful to a business and that helps it achieve its goal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tion_resourc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put mark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rms buy resources that they need in the production of goods and serv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put_mark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bou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mental and physical training and talents of people; sometimes called human resour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bou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w of deman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inciple that buyers will purchase (demand) more of a product as price drop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w_of_deman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w of suppl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inciple that producers will offer (supply) more of a product as price ris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w_of_suppl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bbyis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erson hired by a company or an industry to represent its interests with government official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bbyis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 econom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economic system in which individuals control all or most factors of production and make all or most production decis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_econom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 price (or equilibrium pri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fit-maximizing price at which the quantity of goods demanded and the quantity of goods supplied are equal.</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_price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chanism for exchange between the buyers and sellers of a particular good or servi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ing era:</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eriod during the 1950s and 1960s when businesses began to identify and meet consumer wants in order to make a prof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ing_era.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ss produc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manufacture of products of uniform quality in large quantit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ss_produc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ixed market econom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economic system with elements of both a command economy and a market economy; in practice, typical of most nations' econom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ixed_market_econom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nopolistic competi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arket or industry characterized by a large number of firms supplying products that are similar but distinctive enough from one another to give firms some ability to influence pri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nopolistic_competi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nopol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arket or industry with only one producer, who can set the price of its product and/or resour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nopol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ural monopol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arket or industry in which having only one producer is most efficient because it can meet all of consumers' demand for the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ural_monopol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ural resourc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tems used in the production of goods and services in their natural state, including land, water, mineral deposits, and tre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ural_resourc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ligopol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arket or industry characterized by a small number of very large firms that have the power to influence the price of their product and/or resour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ligopol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utput mark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rms supply goods and services in response to demand on the part of consu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utput_mark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rfect competi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arket or industry characterized by a very large number of small firms producing an identical product so that none of the firms has any ability to influence pri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rfect_competi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vate enterpris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economic system characterized by private property rights, freedom of choice, profits, and competi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vate_enterpris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vat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transfer of activities from the government to the public secto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vatiz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ion era:</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eriod during the early twentieth century when businesses focused almost exclusively on improving productivity and manufacturing metho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ion_era.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fi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hat remains (if anything) after a business's expenses are subtracted from its sales revenu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fi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gressive revenue tax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axes levied at a higher rate on higher-income taxpayers and at a lower rate on lower-income taxpay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gressive_revenue_tax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gressive revenue tax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axes that cause poorer people to pay a higher percentage of income than richer people pa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gressive_revenue_tax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strictive tax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axes levied to control certain activities that legislators believe should be controll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strictive_tax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venue tax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axes whose main purpose is to fund government services and program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venue_tax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es era:</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eriod during the 1930s and 1940s when businesses focused on sales forces, advertising, and keeping products readily availab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es_era.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hortag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ituation in which quantity demanded exceeds quantity suppli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hortag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cialis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kind of command economy in which the government owns and operates the main industries, while individuals own and operate less crucial industr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cialis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ecial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breaking down of complex operations into simple tasks that are easily learned and perform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ecializ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pply curv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aph showing how many units of a product will be supplied (offered for sale) at different pr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pply_curv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ppl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willingness and ability of producers to offer a good or service for sa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ppl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rplu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ituation in which quantity supplied exceeds quantity demand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rplu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xtile Labelling Ac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gulates the labelling, sale, importation, and advertising of consumer textile articl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xtile_labelling_ac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obacco Ac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hibits cigarette advertising on billboards in retail stores, and assigns financial penalties to violato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obacco_ac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 associ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ganization dedicated to promoting the interests and assisting the members of a particular indust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_associ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eights and Measures Ac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ts standards of accuracy for weighing and measuring dev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eights_and_measures_ac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gregate outpu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otal quantity of goods and services produced by an economic system during a given perio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gregate_outpu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pplied R&amp;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cusing specifically on how a technological innovation can be put to use in the making of a product or service that can be sold in the marketpla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pplied_r_and_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lance of trad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total of a country's exports (sales to other countries) minus its imports (purchases from other countr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lance_of_trad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sic (or pure) R&amp;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mproving knowledge in an area without a primary focus on whether any discoveries that might occur are immediately marketab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sic_r_and_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dget defici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result of the government spending more in one year than it takes in during that yea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dget_defici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 cycl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ttern of short-term ups and downs (expansions and contractions) in an econom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_cycl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 process manag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pproach by which firms move away from department-oriented organization and toward process-oriented team structures that cut across old departmental boundar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_process_managemen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umer price index (CPI):</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asure of the prices of typical products purchased by consumers living in urban area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umer_price_index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re competenc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kills and resources with which an organization competes best and creates the most value for own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re_competenc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fl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eriod of generally falling pr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fl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press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rticularly severe and long-lasting recess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press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conomic environ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ditions of the economic system in which an organization operat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conomic_environ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nterprise resource planning (ER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rge-scale information system for organizing and managing a firm's processes across product lines, departments, and geographic locat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nterprise_resource_planni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ternal environ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verything outside an organization's boundaries that might affect 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ternal_environ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scal polici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olicies by means of which governments collect and spend revenu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scal_polici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oss domestic product (GD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otal value of all goods and services produced within a given period by a national economy through domestic factors of produc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oss_domestic_produc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oss national product (GN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otal value of all goods and services produced by a national economy within a given period regardless of where the factors of production are locat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oss_national_produc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l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ccurrence of widespread price increases throughout an economic syste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l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netary polici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olicies by means of which the government controls the size of the nation's money suppl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netary_polici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ional deb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total amount of money that Canada owes its credito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ional_deb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ominal GD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DP measured in current dollars or with all components valued at current pr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ominal_gdp.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ganizational boundar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which separates the organization from its environ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ganizational_boundar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utsourc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ategy of paying suppliers and distributors to perform certain business processes or to provide needed materials or serv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utsourc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olitical-legal environ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ditions reflecting the relationship between business and government, usually in the form of government regul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olitical-legal_environmen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ces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activity that adds value to some input, transforming it into an output for a customer (whether external or internal).</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ces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iv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asure of economic growth that compares how much a system produces with the resources needed to produce 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iv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rchasing power par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nciple that exchange rates are set so that the prices of similar products in different countries are about the sam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rchasing_power_par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amp;D intens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amp;D spending as a percentage of a company's sales revenu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_and_d_intens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al GD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DP calculated to account for changes in currency values and price chang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al_gdp.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cess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riod during which aggregate output, as measured by real GDP, declin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cess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search and development (R&amp;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ose activities that are necessary to provide new products, services, and process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search_and_developmen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cio-cultural environ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ditions including the customs, values, attitudes, and demographic characteristics of the society in which an organization funct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cio-cultural_environmen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bil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dition in an economic system in which the amount of money available and the quantity of goods and services produced are growing at about the same rat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bil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bilization polic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overnment policy, embracing both fiscal and monetary policies, whose goal is to smooth out fluctuations in output and unemployment and to stabilize pr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bilization_polic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ndard of liv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otal quantity and quality of goods and services that a country's citizens can purchase with the currency used in their economic syste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ndard_of_liv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chnology transf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ocess of getting a new technology out of the lab and into the marketpla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chnology_transf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chnolog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ll the ways firms create value for their constitue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chnolog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employ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vel of joblessness among people actively seeking work in an economic syste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employ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rtical integr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ategy of owning the means by which an organization produces goods or serv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rtical_integr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iral marke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ategy of using the internet and word-of-mouth marketing to spread product inform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iral_market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quisi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urchase of a company by another, larger firm, which absorbs the smaller company into its operat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quisi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ard of directo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group of individuals elected by a firm's shareholders and charged with overseeing, and taking legal responsibility for, the firm's act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ard_of_directo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 pla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ocument in which the entrepreneur summarizes her or his business strategy for the proposed new venture and how that strategy will be implement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_pla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ief executive officer (CEO):</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erson responsible for the firm's overall performan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ief_executive_officer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operativ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ganization that is formed to benefit its owners in the form of reduced prices and/or the distribution of surpluses at year-en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operativ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mon stock:</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hares whose owners usually have last claim on the corporation's assets (after creditors and owners of preferred stock) but who have voting rights in the fir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mon_stock.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glomerate merg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rger of two firms in completely unrelated business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glomerate_merg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rporate govern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relationship between shareholders, the board of directors, and other top managers in the corpor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rporate_govern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rpor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business considered by law to be a legal entity separate from its owners with many of the legal rights and privileges of a person; a form of business organization in which the liability of the owners is limited to their investment in the fir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rpor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vestitu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ccurs when a company sells part of its existing business operations to another compan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vestitur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ouble tax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rporation must pay taxes on its profits, and the shareholders must pay personal income taxes on the dividends they receiv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ouble_tax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ployee stock ownership plan (ESO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rrangement whereby a corporation buys its own stock with loaned funds and holds it in trust for its employees. Employees “earn” the stock based on some condition such as seniority. Employees control the stock's voting rights immediately, even though they may not take physical possession of the stock until specified conditions are me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ployee_stock_ownership_p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ntrepreneu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business person who accepts both the risks and the opportunities involved in creating and operating a new business ventur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ntrepreneu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ranchis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rrangement that gives franchisees (buyers) the right to sell the product of the franchiser (the sell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ranchis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ranchising agre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ipulates the duties and responsibilities of the franchisee and the franchis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ranchising_agre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riendly takeov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cquisition in which the management of the acquired company welcomes the firm's buyout by another compan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riendly_takeov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eneral partn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artner who is actively involved in managing the firm and has unlimited liabilit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eneral_partn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orizontal merg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rger of two firms that have previously been direct competitors in the same indust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orizontal_merg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ostile takeov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cquisition in which the management of the acquired company fights the firm's buyout by another compan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ostile_takeov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itial public offering (IPO):</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lling shares of stock in a company for the first time to the general investing public.</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itial_public_offering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side directo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mbers of a corporation's board of directors who are also full-time employees of the corpor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side_directo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mited liabil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estor liability is limited to their personal investments in the corporation; courts cannot touch the personal assets of investors in the event that the corporation goes bankrup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mited_liabil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mited partn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artner who generally does not participate actively in the business, and whose liability is limited to the amount invested in the partnership.</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mited_partn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rg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union of two companies to form a single new busines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rg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icroenterpris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enterprise that the owner operates part-time from the home while continuing regular employment elsewher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icroenterpris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utside directo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mbers of a corporation's board of directors who are not also employees of the corporation on a day-to-day basi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utside_directo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rent corpor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rporation that owns a subsidia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rent_corpor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rtnershi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business with two or more owners who share in the operation of the firm and in financial responsibility for the firm's deb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rtnership.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eferred stock:</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hares whose owners have first claim on the corporation's assets and profits but who usually have no voting rights in the fir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eferred_stock.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vate corpor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business whose stock is held by a small group of individuals and is not usually available for sale to the general public.</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vate_corpor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blic corpor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business whose stock is widely held and available for sale to the general public.</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blic_corpor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mall busines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dependently owned and managed business that does not dominate its marke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mall_busines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le proprietorshi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 owned and usually operated by one person who is responsible for all of its deb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le_proprietorship.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inoff:</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ategy of setting up one or more corporate units as new, independent corporat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inoff.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ock:</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hare of ownership in a corpor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ock.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ockholders (or sharehold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ose who own shares of stock in a compan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ockholders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ategic alli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enterprise in which two or more persons or companies temporarily join forces to undertake a particular proje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ategic_alli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bsidiary corpor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ne that is owned by another corpor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bsidiary_corpor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nder off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ffer to buy shares made by a prospective buyer directly to a corporation's sharehold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nder_off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limited liabil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erson who invests in a business is liable for all debts incurred by the business; personal possessions can be taken to pay deb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limited_liabil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rtical merg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rger of two firms that have previously had a buyer—seller relationship.</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rtical_merg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solute advantag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nation's ability to produce something more cheaply or better than any other count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solute_advantag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lance of payment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difference between money flowing in to and out of a country as a result of trade and other transact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lance_of_payment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lance of trad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difference in value between a country's total exports and its total impor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lance_of_trad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nch offi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location that an exporting firm establishes in a foreign country in order to sell its products more effectivel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nch_offi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 practice law:</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w or regulation governing business practices in given countr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_practice_law.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rte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association of producers whose purpose is to control supply of and prices for a given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rte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arative advantag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nation's ability to produce some products more cheaply or better than it can oth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arative_advantag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ump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lling a product for less abroad than in the producing nation; illegal in Canada.</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ump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bargo:</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government order forbidding exportation and/or importation of a particular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bargo.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uro:</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mmon currency shared among most of the members of the European Union (excluding Denmark, Sweden, and the United Kingdo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uro.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uropean Union (EU):</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reement among major Western European nations to eliminate or make uniform most trade barriers affecting group memb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uropean_union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change rat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ratio of one currency to anoth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change_rat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port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irm that makes products in one country and then distributes and sells them in oth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port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port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s made or grown in Canada that are sold abroa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port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eign direct investment (FDI):</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ying or establishing tangible assets in another count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eign_direct_investment_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eneral Agreement on Tariffs and Trade (GAT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ational trade agreement to encourage the multilateral reduction or elimination of trade barri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eneral_agreement_on_tarif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lobal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integration of markets globall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lobaliz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mport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irm that buys products in foreign markets and then imports them for resale in its home count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mport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mport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s that are made or grown abroad and sold in Canada.</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mport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ependent ag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oreign individual, or organization, who agrees to represent an exporter's interests in foreign marke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ependent_ag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ational fir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mpany that conducts a significant portion of its business abroad and maintains manufacturing facilities oversea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ational_fir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estment Canada:</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placed FIRA in 1985; designed primarily to attract and facilitate foreign investment in Canada.</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estment_canada.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censing arrang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rrangement by an owner of a process or product to allow another business to produce, distribute, or market it for a fee or royalt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censing_arrang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cal-content law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ws requiring that products sold in a particular country be at least partly made in that count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cal-content_law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ultinational fir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rols assets, factories, mines, sales offices, and affiliates in two or more foreign countr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ultinational_fir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ional competitive advantag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untry will be inclined to engage in international trade when factor conditions, demand conditions, related and supporting industries, and strategies/structures/ rivalries are favourab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ional_competitive_advan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orth American Free Trade Agreement (NAFTA):</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reement to gradually eliminate tariffs and other trade barriers among the United States, Canada, and Mexico.</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orth_american_free_trade_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r capita incom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average income per person of a count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r_capita_incom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tectionis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tecting domestic business at the expense of free market competi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tectionis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ota:</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restriction by one nation on the total number of products of a certain type that can be imported from another n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ota.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ategic alli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enterprise in which two or more persons or companies temporarily join forces to undertake a particular proje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ategic_alli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bsid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government payment to help domestic business compete with foreign firm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bsid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ariff:</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ax levied on imported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ariff.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 defici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ccurs when a country imports more than it expor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_defici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 surplu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ccurs when a country exports more than it impor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_surplu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ld Trade Organization (WTO):</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ganization through which member nations negotiate trading agreements and resolve disputes about trade policies and pract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ld_trade_organization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commodative st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mpany meets all of its legal and ethical requirements, and in some cases even goes beyond what is requir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commodative_st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 ethic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thical or unethical behaviours by a manager or employee of an organiz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_ethic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eque ki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illegal practice of writing cheques against money that has not yet arrived at the bank on which the cheque has been written, relying on that money arriving before the cheque clea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eque_kit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llus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llegal agreement among companies in an industry to “fix” prices for their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llus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umeris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ocial movement that seeks to protect and expand the rights of consumers in their dealings with business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umeris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fensive st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ganization does only what is legally required and nothing mor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fensive_st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thical behaviou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ehaviour that conforms to individual beliefs and social norms about what is right and goo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thical_behaviou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thic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ividual standards or moral values regarding what is right and wrong or good and ba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thic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sider trad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use of confidential information to gain from the purchase or sale of stock.</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sider_trad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rial ethic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ndards of behaviour that guide individual managers in their work.</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rial_ethic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bstructionist st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mpany does as little as possible to solve social or environmental problem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bstructionist_st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ganizational stakehold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oups, individuals, and organizations that are directly affected by the practices of an organization and that therefore have a stake in its performan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ganizational_stakeholder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active st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ganization actively seeks opportunities to be socially responsib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active_st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cial audi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ystematic analysis of how a firm is using funds earmarked for social-responsibility goals and how effective these expenditures have bee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cial_audi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cial responsibil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business's collective code of ethical behaviour toward the environment, its customers, its employees, and its investo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cial_responsibil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ethical behaviou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ehaviour that individual beliefs and social norms define as wrong and ba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ethical_behaviou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histle-blow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dividual who calls attention to an unethical, illegal, and/or socially irresponsible practice on the part of a business or other organiz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histle-blow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level (competitive) strateg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dentifies the ways a business will compete in its chosen line of products or serv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level_strateg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centration strateg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olves focusing the company on one product or product lin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centration_strateg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ceptual skill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ilities to think in the abstract, diagnose and analyze different situations, and see beyond the present situ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ceptual_skill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ingency plann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dentifying aspects of a business or its environment that might entail changes in strateg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ingency_plann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roll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portion of a manager's job concerned with monitoring the firm's performance and, if necessary, acting to bring it in line with the firm's goal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roll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rporate cultu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shared experiences, stories, beliefs, and norms that characterize a fir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rporate_cultur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rporate-level strateg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dentifies the various businesses that a company will be in, and how these businesses will relate to each oth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rporate-level_strateg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st leadershi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ecoming the low cost leader in an indust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st_leadership.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risis manag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ganization's methods for dealing with emergenc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risis_manag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cision-making skill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kills in defining problems and selecting the best courses of ac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cision-making_skill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fferenti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irm seeks to be unique in its industry along some dimension that is valued by buy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fferenti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versific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panding into related or unrelated products or market segme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versific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nvironmental analysi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ocess of scanning the environment for threats and opportunit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nvironmental_analysi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rst-line manag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ose managers responsible for supervising the work of employe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rst-line_manag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cus strateg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lecting a market segment and serving the customers in that market niche better than competito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cus_strateg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unctional strategi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dentify the basic courses of action that each department in the firm will pursue so that it contributes to the attainment of the business's overall goal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unctional_strategi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eographic expans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panding operations in new geographic areas or countr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eographic_expans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oal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bjectives that a business hopes and plans to achiev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oal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orizontal integr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quiring control of competitors in the same or similar markets with the same or similar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orizontal_integr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uman relations skill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kills in understanding and getting along with peop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uman_relations_skill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mediate goal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oals set for a period of one to five yea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mediate_goal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estment reduc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ducing the company's investment in one or more of its lines of busines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estment_reduc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ad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portion of a manager's job concerned with guiding and motivating employees to meet the firm's objectiv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ad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ng-term goal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oals set for extended periods of time, typically five years or more into the futur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ng-term_goal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ocess of planning, organizing, leading, and controlling a business's financial, physical, human, and information resources in order to achieve its goal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 penetr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osting sales of present products by more aggressive selling in the firm's current marke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_penetr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iddle manag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ose managers responsible for implementing the decisions made by top manag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iddle_manag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ission stat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ganization's statement of how it will achieve its purpose in the environment in which it conducts its busines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ission_stat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erational plan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lans setting short-term targets for daily, weekly, or monthly performan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erational_plan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ganizational analysi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ocess of analyzing a firm's strengths and weakness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ganizational_analysi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ganiz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portion of a manager's job concerned with mobilizing the necessary resources to complete a particular task.</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ganiz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lann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portion of a manager's job concerned with determining what the business needs to do and the best way to achieve 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lann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 develop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veloping improved products for current marke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_develop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hort-term goal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oals set for the very near future, typically less than one yea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hort-term_goal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ategic goal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ng-term goals derived directly from a firm's mission state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ategic_goal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ategic plan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lans that reflect decisions about resource allocations, company priorities, and steps needed to meet strategic goal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ategic_plan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ategy formul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reation of a broad program for defining and meeting an organization's goal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ategy_formul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WO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dentification and analysis of organizational strengths and weaknesses and environmental opportunities and threats as part of strategy formul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wo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actical plan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enerally, short-range plans concerned with implementing specific aspects of a company's strategic pla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actical_plan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chnical skill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kills associated with performing specialized tasks within a fir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chnical_skill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ime management skill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kills associated with the productive use of tim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ime_management_skill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op manag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ose managers responsible for a firm's overall performance and effectiveness and for developing long-range plans for the compan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op_manag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rtical integr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wning or controlling the inputs to the firm's processes and/or the channels through which the products or services are distribut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rtical_integr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countabil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ability of subordinates for accomplishing tasks assigned by manag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countabil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uthor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ower to make the decisions necessary to complete a task.</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uthor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ntralized organ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op managers retain most decision- making rights for themselv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ntralized_organiz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in of comman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porting relationships within a business; the flow of decision-making power in a fir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in_of_comman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mittee and team author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uthority granted to committees or work teams involved in a firm's daily operat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mittee_and_team_authori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ustomer departmental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partmentalization according to the types of customers likely to buy a given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ustomer_departmentalizati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centralized organ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wer- and middle-level managers are allowed to make significant decis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centralized_organization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leg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ssignment of a task, a responsibility, or authority by a manager to a subordinat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leg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partmental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ocess of grouping jobs into logical uni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partmentaliz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visional structu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vides the organization into divisions, each of which operates as a semi-autonomous un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visional_structur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lat organizational structu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ganization with relatively few layers of manage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lat_organizational_struc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unctional departmental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partmentalization according to functions or activit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unctional_departmentaliza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unctional structu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arious units are included in a group based on functions that need to be performed for the organization to reach its goal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unctional_structur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eographic departmental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partmentalization according to the area of the country or world suppli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eographic_departmentaliza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apevin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formal communications network that carries gossip and other information throughout an organiz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apevin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l organ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network of personal interactions and relationships among employees unrelated to the firm's formal authority structur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l_organiz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ational organizational structu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ganizational structure that is designed to help a company succeed in international markets. International departments, international divisions, or an integrated global organization are all variations of the international organizational structur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ational_organization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rapreneur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ocess of creating and maintaining the innovation and flexibility of a small-business environment within the confines of a large organiz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rapreneur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ob special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ocess of identifying the specific jobs that need to be done and designating the people who will perform the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ob_specializ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ne author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ganizational structure in which authority flows in a direct chain of command from the top of the company to the botto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ne_author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ne depart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department directly linked to the production and sales of a specific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ne_depart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trix organ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roject structure in which the project manager and the regular line managers share authority until the project is conclud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trix_organiz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ganization char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hysical depiction of the company's structure showing employee titles and their relationship to one anoth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ganization_char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ganizational structu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specification of the jobs to be done within a business and how those jobs relate to one anoth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ganizational_structur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cess departmental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partmentalization according to the production process used to create a good or servi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cess_departmentalizatio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 departmental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partmentalization according to the products being created or sol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_departmentalizatio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fit cent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eparate company unit responsible for its own costs and profi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fit_centr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ject organ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ganization that uses teams of specialists to complete specific proje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ject_organiz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sponsibil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duty to perform an assigned task.</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sponsibil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an of contro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number of people managed by one manag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an_of_contro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ff author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uthority that is based on expertise and that usually involves advising line manag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ff_author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ff memb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isers and counsellors who aid line departments in making decisions but do not have the authority to make final decis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ff_memb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all organizational structu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ganization with many layers of manage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all_organizational_struc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60-degree feedback:</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athering information from a manager's subordinates, peers, and superiors when assessing the manager's performan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60-degree_feedback.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ssessment cent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eries of exercises in which management candidates perform realistic management tasks while being observed by apprais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ssessment_centr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enefit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hat a firm offers its workers other than wages and salaries in return for their labou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enefit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na fide occupational requir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hen an employer may choose one applicant over another based on overriding characteristics of the job.</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na_fide_occupational_req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feteria-style benefit plan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lexible approach to providing benefits in which employees are allocated a certain sum to cover benefits and can “spend” this allocation on the specific benefits they pref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feteria-style_benefit_pl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nadian Human Rights Ac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nsures that any individual who wishes to obtain a job has an equal opportunity to apply for 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nadian_human_rights_ac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arable worth:</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legal idea that aims to pay equal wages for work of equal valu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arable_worth.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ens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hat a firm offers its employees in return for their labou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ens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ritical incident metho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echnique of performance appraisal in which raters recall examples of especially good or poor performance by an employee and then describe what the employee did (or did not do) that led to success or failur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ritical_incident_metho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ployee information systems (skills inventori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uterized systems that contain information on each employee's education, skills, work experience, and career aspirat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ployee_information_syste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ployment Equity Act of 1986:</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ederal legislation that designates four groups as employment disadvantaged— women, visible minorities, aboriginal people, and people with disabilit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ployment_equity_act_of_1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ployment insur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rotection plan that provides a basic subsistence payment to employees who are between job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ployment_insur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qual employment opportunity regulation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gulations to protect people from unfair or inappropriate discrimination in the workpla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qual_employment_opportuni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ternal recrui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ttracting people outside the organization to apply for job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ternal_recruit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ced distribution metho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performance appraisal that involves grouping employees into predefined frequencies of performance rating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ced_distribution_method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ain sharing progra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centive program in which employees receive a bonus if the firm's costs are reduced because of greater worker efficiency and/or productivit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ain_sharing_progra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aphic rating scal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tatement or question about some aspect of an individual's job performance for which the rater must select the response that fits bes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aphic_rating_scal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ostile work environ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m of sexual harassment deriving from off-colour jokes, lewd comments, and so forth.</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ostile_work_environ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uman resource management (HR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t of organizational activities directed at attracting, developing, and maintaining an effective workfor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uman_resource_management_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ividual incentive plan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mpensation system in which an employer gives an individual a salary increase or some other financial reward for outstanding performance immediately or shortly after the performance occurr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ividual_incentive_plans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structional-based program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ining workers through the use of classroom-based programs such as the lecture approach.</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structional-based_progra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al recrui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idering present employees as candidates for job opening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al_recruit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ob analysi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detailed study of the specific duties in a particular job and the human qualities required for that job.</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ob_analysi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ob descrip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objectives, responsibilities, and key tasks of a job; the conditions under which it will be done; its relationship to other positions; and the skills needed to perform 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ob_descrip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ob evalu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for determining the relative value or worth of a job to the organization so that individuals who perform it can be appropriately compensat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ob_evalu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ob specific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specific skills, education, and experience needed to perform a job.</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ob_specific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knowledge work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ers who are experts in specific fields like computer technology and engineering, and who add value because of what they know, rather than how long they have worked or the job they do.</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knowledge_work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knowledge-based pa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y awarded to employees for learning.</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knowledge-based_pa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cture or discussion approach:</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structional-based program in which a trainer presents material in a descriptive fashion to those attending a trainee progra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cture_or_discussion_appr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rit pay plan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ensation plans that formally base at least some meaningful portion of compensation on mer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rit_pay_plan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rit pa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y awarded to employees according to the relative value of their contribut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rit_pa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ff-the-job train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ose development programs in which employees learn new skills at a location away from the normal work sit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ff-the-job_train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n-the-job train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ose development programs in which employees gain new skills while performing them at work.</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n-the-job_train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ient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initial acquainting of new employees with the company's policies and programs, personnel with whom they will interact, and the nature of the job.</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ient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y surve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urvey of compensation paid to employees by other employers in a particular geographic area, an industry, or an occupational group.</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y_surve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rformance appraisa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ormal program for evaluating how well an employee is performing the job; helps managers to determine how effective they are in recruiting and selecting employe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rformance_appraisa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iece-rate incentive pla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mpensation system in which an organization pays an employee a certain amount of money for every unit produc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iece-rate_incentive_pla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fit-sharing pla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centive program in which employees receive a bonus depending on the firm's profi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fit-sharing_pla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tection pla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lan that protects employees when their income is threatened or reduced by illness, disability, death, unemployment, or retire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tection_pla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id pro quo harass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m of sexual harassment in which sexual favours are requested in return for job-related benefi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id_pro_quo_harass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crui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hase in the staffing of a company in which the firm seeks to develop a pool of interested, qualified applicants for a posi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cruit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petitive strain injuries (RSI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juries that occur when workers perform the same functions over and over agai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petitive_strain_injuries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placement char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HR technique that lists each important managerial position, who occupies it, how long he or she will probably stay in it before moving on, and who (by name) is now qualified or soon will be qualified to move into 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placement_char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ar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ollars paid at regular intervals in return for doing a job, regardless of the amount of time or output involv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ar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es commiss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ying salespeople based on the number of units they sell or the dollar value of sales they generate for the compan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es_commiss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xual harass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quests for sexual favours, unwelcome sexual advances, or verbal or physical conduct of a sexual nature that creates an intimidating or hostile environment for a given employe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xual_harass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imple ranking metho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performance appraisal that requires a manager to rank-order from top to bottom or from best to worst each member of a particular work group or depart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imple_ranking_metho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kill-based pa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y awarded to employees not for any specific level of performance, but for the acquisition of job-related skill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kill-based_pa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ystematic job rotations and transf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echnique in which an employee is systematically rotated or transferred from one job to anoth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ystematic_job_rotations_a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alid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ocess of determining the predictive value of inform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alid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stibule train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work simulation in which the job is performed under conditions closely simulating the actual work environ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stibule_train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ideo assess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olves showing potential hires videos of realistic work situations and asking them to choose a course of action to deal with the situ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ideo_assess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ag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ollars paid based on the number of hours work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ag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ellness progra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rogram that concentrates on preventing illness in employees rather than simply paying their expenses when they become sick.</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ellness_progra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based program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echnique that ties training and development activities directly to task performan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based_program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ers' compens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dated insurance that covers individuals who suffer a job-related illness or accid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ers_compens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force divers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range of workers' attitudes, values, beliefs, and behaviours that differ by gender, race, age, ethnicity, physical ability, and other relevant characteristic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force_divers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ency sho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ll employees for whom the union bargains must pay dues, but they are not required to join the un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ency_shop.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rgaining uni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ividuals grouped together for purposes of collective bargaining.</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rgaining_uni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ycot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actic of labour unions in disputes with management in which members refuse to buy the products of the company and encourage other consumers to do the sam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ycot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 agent (business representativ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 a large union, the business agent plays the same role as a shop stewar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_agen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nada Labour Cod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gislation that applies to the labour practices of firms operating under the legislative authority of parlia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nada_labour_cod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rtification vot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vote supervised by a government representative to determine whether a union will be certifi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rtification_vot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losed sho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employer can hire only union memb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losed_shop.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llective bargain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ocess through which union leaders and management personnel negotiate common terms and conditions of employment for those workers represented by the un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llective_bargain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ulsory arbitr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settling a contract dispute in which the union and management are forced to explain their positions to a neutral third party who issues a binding resolu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ulsory_arbitr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titution Act (1867):</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vided authority over labour regulations between the federal and provincial governme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titution_ac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st-of-living adjustment (COLA):</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ntract clause specifying that wages will increase automatically with the rate of infl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st-of-living_adjustment_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raft union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ions organized by trades; usually composed of skilled work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raft_union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certific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ocess by which employees terminate their union's right to represent the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certific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ployers' associ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group of companies that get together to plan strategies and exchange information about how to manage their relations with un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ployers_associ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iev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mplaint on the part of a union member that management is violating the terms of the contract in some wa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iev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ependent local un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ne not formally affiliated with any labour organiz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ependent_local_un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ustrial Disputes Investigation Act (1907):</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vided for compulsory investigation of labour disputes by a government-appointed board before a strike was allow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ustrial_disputes_inves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ustrial union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ions organized by industry; usually composed of semiskilled and unskilled work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ustrial_union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ational un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union with members in more than one count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ational_un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bour relation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ocess of dealing with employees who are represented by a un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bour_relation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bour un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group of individuals who work together to achieve shared job-related goal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bour_un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cal un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basic unit of union organiz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cal_un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ckou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actic of management in which the firm physically denies employees access to the workplace to pressure workers to agree to the company's latest contract off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ckou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di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settling a contract dispute in which a neutral third party is asked to hear arguments from both the union and management and offer a suggested resolu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di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ional un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union with members across Canada.</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ional_un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en sho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employer may hire union or non-union work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en_shop.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icke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actic of labour unions in which members march at the entrance to the company with signs explaining their reasons for striking.</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icket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vy Council Order 1003 (1943):</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cognized the right of employees to bargain collectivel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vy_council_order_1003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hop stewar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regular employee who acts as a liaison between union members and superviso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hop_stewar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ik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actic of labour unions in which members temporarily walk off the job and refuse to work to win concessions from manage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ik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ikebreak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dividual hired by a firm to replace a worker on strike; a tactic of management in disputes with labour un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ikebreak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ion secur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maintenance of a union's membership so that it can continue to meet the criteria for certific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ion_secur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ion sho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employer can hire non-unionized workers, but they must join the union within a certain perio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ion_shop.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oluntary arbitr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settling a contract dispute in which the union and management ask a neutral third party to hear their arguments and issue a binding resolu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oluntary_arbitr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age reopener claus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ntract clause that allows wage rates to be renegotiated at preset times during the life of the contra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age_reopener_claus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 slowdow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stead of striking, workers perform their jobs at a much slower pace than normal.</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_slowdow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utocratic styl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anagerial style in which managers generally issue orders and expect them to be obeyed without ques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utocratic_styl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lassical theory of motiv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heory of motivation that presumes that workers are motivated almost solely by mone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lassical_theory_of_motiva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ressed workweek:</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ployees work fewer days per week, but more hours on the days they do work.</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ressed_workweek.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ingency approach:</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pproach to managerial style holding that the appropriate behaviour in any situation is dependent (contingent) on the elements unique to that situ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ingency_approach.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mocratic styl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anagerial style in which managers generally request input from subordinates before making decisions but retain final decision-making pow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mocratic_styl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quity theor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theory that people compare (1) what they contribute to their job with what they get in return, and (2) their input/output ratio with that of other employe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quity_theor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pectancy theor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theory that people are motivated to work toward rewards that they want and that they believe they have a reasonable chance of obtaining.</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pectancy_theor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lextim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increasing employees' job satisfaction by allowing them some choice in the hours they work.</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lextim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ree-rein styl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anagerial style in which managers typically serve as advisers to subordinates who are allowed to make decis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ree-rein_styl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oal-setting theor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theory that people perform better when they set specific, quantified, time-framed goal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oal-setting_theor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awthorne effec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tendency for workers' productivity to increase when they feel they are receiving special attention from manage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awthorne_effec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ierarchy of human needs mode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ory of motivation describing five levels of human needs and arguing that basic needs must be fulfilled before people work to satisfy higher-level nee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ierarchy_of_human_needs_m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uman relation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actions between employers and employees and their attitudes toward one anoth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uman_relation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ob enrich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increasing employees' job satisfaction by extending or adding motivating factors such as responsibility or growth.</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ob_enrich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ob redesig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increasing employees' job satisfaction by improving the worker–job fit through combining tasks, creating natural work groups, and/or establishing client relationship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ob_redesig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ob satisfac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leasure and feeling of accomplishment employees derive from performing their jobs well.</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ob_satisfac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adershi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ocess of motivating others to work to meet specific objectiv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adership.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ment by objectives (MBO):</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ystem of collaborative goal setting that extends from the top of an organization to its botto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ment_by_objectives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rial styl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tterns of behaviour that a manager exhibits in dealing with subordinat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rial_styl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ral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generally positive or negative mental attitude of employees toward their work and workpla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ral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tiv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set of forces that causes people to behave in certain way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tiv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rticipative manag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increasing employees' job satisfaction by giving them a voice in how they do their jobs and how the company is manag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rticipative_manag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sychological contrac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set of expectations held by an employee concerning what he or she will contribute to an organization (contributions) and what the organization will provide the employee (inducements) in retur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sychological_contrac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inforc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rolling and modifying employee behaviour through the use of systematic rewards and punishments for specific behaviou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inforc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lecommu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llowing employees to do all or some of their work away from the offi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lecommut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ory X:</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anagement approach based on the belief that people must be forced to be productive because they are naturally lazy, irresponsible, and uncooperativ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ory_x.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ory 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anagement approach based on the belief that people want to be productive because they are naturally energetic, responsible, and cooperativ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ory_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urnov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ercentage of an organization's workforce that leaves and must be replac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urnov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wo-factor theor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heory of human relations developed by Frederick Herzberg that identifies factors that must be present for employees to be satisfied with their jobs and factors that, if increased, lead employees to work hard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wo-factor_theor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sharing (job shar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increasing employee job satisfaction by allowing two people to share one job.</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sharing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alytic proces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production process in which resources are broken dow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alytic_proces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ssembly lin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ype of product layout in which a partially finished product moves through a plant on a conveyor belt or other equip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ssembly_lin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ill of material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ion control tool that specifies the necessary ingredients of a product, the order in which they should be combined, and how many of each are needed to make one batch.</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ill_of_material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pac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amount of a good that a firm can produce under normal working condit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pac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llular layou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sed to produce goods when families of products can follow similar flow path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llular_layou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lexible manufacturing system (FM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roduction system that allows a single factory to produce small batches of different goods on the same production lin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lexible_manufacturing_sys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llow-u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ecking to ensure that production decisions are being implement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llow-up.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ecas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stimates of future demand for both new and existing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ecas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m util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quality of a product satisfying a human want because of its form; requires raw materials to be transformed into a finished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m_util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antt char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ion schedule diagramming the steps in a project and specifying the time required for each.</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antt_char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oods produc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ion activities that yield tangible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oods_produc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igh-contact syste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ystem in which the service cannot be provided without the customer being physically in the system (e.g., transit system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igh-contact_syste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olding cost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sts of keeping extra supplies or inventory on han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olding_cost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entory contro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 materials management, receiving, storing, handling, and counting of all raw materials, partly finished goods, and finished goo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entory_contro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ust-in-time (JIT) production system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inventory control in which materials are acquired and put into production just as they are need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ust-in-time_production_sy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ad tim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 purchasing control, the gap between the customer's placement of an order and the seller's shipment of merchandis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ad_tim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w-contact syste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ystem in which the service can be provided without the customer being physically in the system (e.g., lawn care serv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w-contact_syste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ufacturing resource planning (MRP II):</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dvanced version of MRP that ties together all parts of the organization into the company's production activit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ufacturing_resource_pla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ster production schedul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chedule showing which products will be produced, when production will take place, and what resources will be us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ster_production_schedule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terial requirements planning (MR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inventory control in which a computerized bill of materials is used to estimate production needs so that resources are acquired and put into production only as need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terial_requirements_plan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terials manag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lanning, organizing, and controlling the flow of materials from purchase through distribution of finished goo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terials_manag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erations (production) manag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systematic direction and control of the processes that transform resources into finished goo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erations_manag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erations contro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rs monitor production performance by comparing results with plans and schedul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erations_contro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erations proces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et of methods and technologies used in the production of a good or a servi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erations_proces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wnership (possession) util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quality of a product satisfying a human want during its consumption or us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wnership_util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RT char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ion schedule specifying the sequence and critical path for performing the steps in a proje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rt_char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lace util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quality of a product satisfying a human want because of where it is made availab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lace_util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cess layou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way of organizing production activities such that equipment and people are grouped together according to their func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cess_layou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 layou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way of organizing production activities such that equipment and people are set up to produce only one type of goo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_layou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ion manag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rs responsible for ensuring that operations processes create value and provide benefi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ion_manag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rcha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acquisition of all the raw materials and services that a company needs to produce its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rcha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ality contro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management of the production process so as to manufacture goods or supply services that meet specific quality standar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ality_contro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rvice flow analysi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nalysis that shows the process flows that are necessary to provide a service to customers; it allows managers to determine which processes are necessa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rvice_flow_analysi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rvice operation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ion activities that yield tangible and intangible service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rvice_operation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ndard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sing standard and uniform components in the production proces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ndardiz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pplier selec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ding and determining suppliers to buy fro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pplier_selec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ynthetic proces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production process in which resources are combin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ynthetic_proces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ime util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quality of a product satisfying a human want because of the time at which it is made availab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ime_util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nsport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means of transporting resources to the company and finished goods to buy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nsport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shaped production lin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ion layout in which machines are placed in a narrow U shape rather than a straight lin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shaped_production_lin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til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ower of a product to satisfy a human want; something of valu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til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arehou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storage of both incoming materials for production and finished goods for physical distribution to custo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arehou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enchmark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aring the quality of the firm's output with the quality of the output of the industry's lead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enchmark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 process re-engineer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designing of business processes to improve performance, quality, and productivit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_process_re-engine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etitive product analysi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cess by which a company analyzes a competitor's products to identify desirable improveme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etitive_product_analys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inuous improv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ongoing commitment to improve products and processes, step by step, in pursuit of ever-increasing customer satisfac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inuous_improv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rol char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tatistical process control method in which results of test sampling of a product are plotted on a diagram that reveals when the process is beginning to depart from normal operating condit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rol_char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ployee empower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nciple that all employees are valuable contributors to a firm's business and should be entrusted with decisions regarding their work.</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ployee_empower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ternal failur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llowing defective products to leave the factory and get into consumers' han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ternal_failur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al failur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penses incurred during production and before bad product leaves the pla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al_failur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SO 14000:</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rtification program attesting to the fact that a factory, laboratory, or office has improved environmental performan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so_14000.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SO 9000:</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gram certifying that a factory, laboratory, or office has met the quality management standards of the International Organization for Standardiz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so_9000.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bour productiv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rtial productivity ratio calculated by dividing gross domestic product by total number of work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bour_productiv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vel of productiv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dollar value of goods and services produced by each work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vel_of_productiv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rformance qual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overall degree of quality; how well the features of a product meet consumers' needs and how well the product perform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rformance_qual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cess vari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change in employees, materials, work methods, or equipment that affects output qualit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cess_vari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iv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asure of efficiency that compares how much is produced with the resources used to produce 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iv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ality improvement (QI) tea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QM tool in which groups of employees work together to improve qualit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ality_improvement_tea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ality ownershi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concept that quality belongs to each employee who creates or destroys it in producing a good or service; the idea that all workers must take responsibility for producing a quality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ality_ownership.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ality reliabil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consistency of quality from unit to unit of a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ality_reliabil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ality/cost stud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improving product quality by assessing a firm's current quality-related costs and identifying areas with the greatest cost-saving potential.</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alitycost_stud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al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roduct's fitness for use in terms of offering the features that consumers wa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al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tistical process control (SPC):</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tistical analysis techniques that allow managers to analyze variations in production data and to detect when adjustments are needed to create products with high quality reliabilit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tistical_process_contro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pply chain management (SC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nciple of looking at the chain as a whole to improve the overall flow through the syste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pply_chain_managemen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pply chai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low of information, materials, and services that starts with raw-materials suppliers and continues through other stages in the operations process until the product reaches the end custom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pply_chai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otal quality management (TQ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ncept that emphasizes that no defects are tolerable and that all employees are responsible for maintaining quality standar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otal_quality_managemen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alue-added analysi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evaluation of all work activities, material flows, and paperwork to determine the value they add for custo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alue-added_analysi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pplication progra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rogram that actually processes data according to a particular user's specific nee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pplication_progra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rtificial intelligence (AI):</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construction and/or programming of computers to imitate human thought process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rtificial_intelligence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ows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ftware that enables a user to access information on the web.</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ows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ntral processing unit (CPU):</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ardware in which the actual transforming of data into information takes place; contains the primary storage unit, the control unit, and the arithmetic logic un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ntral_processing_uni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lient&amp;#151;server network:</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network composed of both clients (users) and servers that allows the clients to access various services without costly and unnecessary duplic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lient-server_network.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li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oint of entry in a client–server network.</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li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uter graphics program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pplication programs that convert numerical and character data into pictorial form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uter_graphics_programs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uter network:</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orm of computer system architecture in which computers at different locations can function independently but are also interconnected and able to exchange information with one anoth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uter_network.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uter-aided design (CA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uter analysis and graphics programs that are used to create new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uter-aided_design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uter-aided manufacturing (CA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uter systems used to design and control all the equipment and tools for producing goo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uter-aided_manufacturi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ata communication network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lobal networks that permit users to send electronic messages quickly and economicall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ata_communication_network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ata:</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aw facts and figur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ata.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atabase management system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pplication programs that keep track of and manipulate the relevant data of a busines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atabase_management_system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atabas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entralized, organized collection of related data.</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atabas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cision support system (DS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uter systems used to help managers consider alternatives when making decisions on complicated problem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cision_support_system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sktop publish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bines word processing and graphics capability in producing typeset-quality text from personal comput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sktop_publish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rectori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eatures that help people find the content they want on the web. The user types in key words and the directory retrieves a list of web sites with titles containing those wor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rectori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lectronic conferenc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llows people to communicate simultaneously from different locations via telephone, video, or mail group softwar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lectronic_conferenc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lectronic information technologies (EI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S applications based on telecommunications technolog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lectronic_information_tec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lectronic mail (email) syste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lectronic transmission of letters, reports, and other information between comput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lectronic_mail_syste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lectronic spreadsheet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pplication programs that allow the user to enter categories of data and determine the effect of changes in one category (e.g., sales) on other categories (e.g., profi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lectronic_spreadsheet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ncryp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use of a secret numerical code to scramble characters in a message, so that the message is not understandable during transmiss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ncryp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nterprise resource planning (ER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rge information systems for integrating all the activities of a company's business uni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nterprise_resource_planni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ecutive support system (ES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quick-reference, easy-access application of information systems specially designed for upper-level manag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ecutive_support_system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pert syste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orm of artificial intelligence in which a program draws on the rules an expert in a given field has laid out to arrive at a solution for a proble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pert_syste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tran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network that allows outsiders limited access to a firm's internal information syste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tran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ax machin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achine that can quickly transmit a copy of documents or graphics over telephone lin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ax_machin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rewal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ardware and software security systems that are not accessible to outsid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rewal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aphical user interface (GUI):</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user-friendly display that helps users select from among the many possible applications of the comput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aphical_user_interface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oupwa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ystem that allows two or more individuals to communicate electronically between desktop PC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oupwar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ardwa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hysical components of a computer syste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ardwar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con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mall images on a computer screen that represent various applicat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con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tion manag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ternal operation that arranges the firm's information resources to support business performance and outcom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tion_manag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tion manag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manager responsible for the activities needed to generate, analyze, and disseminate information that a company needs to make good decis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tion_manag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tion systems (I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ganized method of transforming data into information that can be used for decision making.</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tion_systems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aningful, useful interpretation of data.</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put devi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ardware that gets data into the computer in a form the computer can understan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put_devi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et service provider (IS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mmercial firm that maintains a permanent connection to the internet and sells temporary connections to subscrib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et_service_provider_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gigantic network of networks that serves millions of computers, offers information on business, science, and government, and provides communication flows among more than 170 000 separate networks around the worl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ran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mpany's private network that is accessible only to employees via entry through electronic firewall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ran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knowledge work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ployees whose jobs involve the use of information and knowledge as the raw materials of their work.</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knowledge_work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cal area network (LA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ystem to link computers in one building or in a small geographical area by cabling or wireless technolog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cal_area_network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in memor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art of a computer's CPU that stores those programs that it needs to operat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in_memor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ment information systems (MI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ystems that support an organization's managers by providing daily reports, schedules, plans, and budge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ment_information_sys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ss-custom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ing large volumes of products or services, but giving customers the choice of features and options they wa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ss-customiz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ultimedia communication system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nected networks of communication appliances such as faxes, televisions, sound equipment, cellphones, printers, and photocopiers that may also be linked by satellite with other remote network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ultimedia_communication_s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utput devi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part of a computer's hardware that presents results to users; common forms include printers and video monito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utput_devi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esentation graphics softwa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pplication programs that offer choices for assembling graphics for visual displays, slides, video, and even sound splices for professional presentat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esentation_graphics_sof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gra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sequence of instructions to a comput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gra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obotic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use of computer-controlled machines that perform production task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obotic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arch engin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ftware for searching webpages that does not pre-classify them into a directo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arch_engin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rv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mputer that provides the services shared by network us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rv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ftwa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grams that instruct the computer in what to do and how to do 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ftwar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ystem operations personne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ople who run a company's computer equip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ystem_operations_personne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ystem progra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rogram that tells a computer what resources to use and how to use the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ystem_progra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nsaction processing systems (TP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pplications of information processing for basic day-to-day business transact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nsaction_processing_sys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oice mai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mputer-based system for receiving and delivering incoming telephone call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oice_mai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eb serv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dicated work stations—large computers—that are customized for managing, maintaining, and supporting websit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eb_serv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ide area network (WA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ystem to link computers across the country through telephone wires or satellit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ide_area_network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d-processing program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pplication programs that allow the computer to act as a sophisticated typewriter to store, edit, and print letters and numb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d-processing_program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ld Wide Web:</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ystem with universally accepted standards for storing, retrieving, formatting, and displaying information on the interne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ld_wide_web.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counting information system (AI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ganized procedure for identifying, measuring, recording, and retaining financial information so that it can be used in accounting statements and management repor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counting_information_sys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coun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mprehensive system for collecting, analyzing, and communicating financial inform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count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counts payabl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mounts due from the firm to its suppliers for goods and/or services purchased on credit; a form of current liabilit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counts_payabl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counts receivabl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mounts due to the firm from customers who have purchased goods or services on credit; a form of current asse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counts_receivabl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tivity ratio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asures of how efficiently a firm uses its resources; used by investors to assess their probable retur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tivity_ratio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ss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thing of economic value owned by a firm or individual.</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ss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udi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ccountant's examination of a company's financial records to determine if it used proper procedures to prepare its financial repor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udi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lance she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ype of financial statement that summarizes a firm's financial position on a particular date in terms of its assets, liabilities, and owners' equit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lance_she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okkeep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cording accounting transact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okkeep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dg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detailed financial plan for estimated receipts and expenditures for a period of time in the future, usually one yea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dg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rtified general accountant (CGA):</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dividual who has completed an education program and passed a national exam; works in private industry or a CGA fir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rtified_general_accounta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rtified management accountant (CMA):</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dividual who has completed a university degree, passed a national examination, and completed a strategic leadership program; works in industry and focuses on internal management accounting.</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rtified_management_accou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rtered accountant (CA):</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dividual who has met certain experience and education requirements and has passed a licensing examination; acts as an outside accountant for other firm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rtered_accountan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roll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individual who manages all the firm's accounting activit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roll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st of goods sol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expenses directly involved in producing or selling a good or service during a given time perio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st_of_goods_sol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urrent asset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sh and other assets that can be converted into cash within a yea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urrent_asset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urrent liabiliti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debts owed by the firm that must be paid within one yea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urrent_liabiliti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urrent ratio:</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orm of liquidity ratio calculated as current assets divided by current liabilit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urrent_ratio.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bt ratio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asures of a firm's ability to meet its long-term debts; used to analyze the risks of investing in the fir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bt_ratio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bt-to-owners'-equity ratio:</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orm of debt ratio calculated as total liabilities divided by owner's equit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bt-to-owners-equity_rati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b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mpany's total liabilit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b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preci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stributing the cost of a major asset over the years in which it produces revenues; calculated by each year subtracting the asset's original value divided by the number of years in its productive lif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preci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ouble-entry accounting syste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bookkeeping system, developed in the fifteenth century and still in use, that requires every transaction to be entered in two ways—how it affects assets and how it affects liabilities and owners' equity—so that the accounting equation is always in balan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ouble-entry_accounting_sy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arnings per sha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orm of profitability ratio calculated as net income divided by the number of common shares outstanding.</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arnings_per_shar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ancial accounting syste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ocess whereby interested groups are kept informed about the financial condition of a fir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ancial_accounting_syste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ancial stat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of several types of broad reports regarding a company's financial status; most often used in reference to balance sheets, income statements, and/or statements of cash flow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ancial_stat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xed asset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ssets that have long-term use or value to the firm such as land, buildings, and machine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xed_asset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eign currency exchange rat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hat buyers are willing to pay for a given currenc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eign_currency_exchange_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ensic accounta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ccountant who tracks down hidden funds in business firms, usually as part of a criminal investig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ensic_accounta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enerally accepted accounting principles (GAA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ndard rules and methods used by accountants in preparing financial repor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enerally_accepted_accoun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oodwil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amount paid for an existing business beyond the value of its other asse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oodwil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oss profit (gross margi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irm's revenues (gross sales) less its cost of goods sol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oss_profi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come (profit-and-loss) stat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ype of financial statement that describes a firm's revenues and expenses and indicates whether the firm has earned a profit or suffered a loss during a given perio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come_stat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angible asset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on-physical assets, such as patents, trademarks, copyrights, and franchise fees, that have economic value but whose precise value is difficult to calculat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angible_asset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entory turnover ratio:</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ctivity ratio that measures the average number of times inventory is sold and restocked during the yea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entory_turnover_ratio.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verag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sing borrowed funds to make purchases, thus increasing the user's purchasing power, potential rate of return, and risk of los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verag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abil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debt owed by a firm or individual to oth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abil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quidity ratio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asures of a firm's ability to meet its immediate debts; used to analyze the risks of investing in the fir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quidity_ratio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quid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ease and speed with which an asset can be converted to cash; cash is said to be perfectly liqui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quid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ng-term liabiliti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debts owed by the firm that are not due for at least one yea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ng-term_liabiliti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ment consulting servic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ecialized accounting services to help managers resolve a variety of problems in finance, production scheduling, and other area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ment_consulting_serv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rial (management) accoun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al procedures that alert managers to problems and aid them in planning and decision making.</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rial_account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rchandise inventor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cost of merchandise that has been acquired for sale to customers but is still on han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rchandise_inventor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et income (net profit or net earning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irm's gross profit less its operating expenses and income tax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et_income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erating expens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sts incurred by a firm other than those included in cost of goods sol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erating_expens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erating incom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ares the gross profit from business operations against operating expens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erating_incom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wners' equ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positive difference between a firm's assets and its liabilities; what would remain for a firm's owners if the company were liquidated, all its assets were sold, and all its debts were pai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wners_equ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id-in capita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additional money invested in the firm by the own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id-in_capita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epaid expens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cludes supplies on hand and rent paid for the period to com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epaid_expens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vate accounta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ccountant hired as a salaried employee to deal with a company's day-to-day accounting nee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vate_accounta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fitability ratio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asures of a firm's overall financial performance in terms of its likely profits; used by investors to assess their probable retur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fitability_ratio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tained earning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mpany's net profits less any dividend payments to sharehold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tained_earning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turn on equ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orm of profitability ratio calculated as net income divided by total owners' equit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turn_on_equ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venu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monies received by a firm as a result of selling a good or service or from other sources such as interest, rent, and licensing fe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venu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lvency ratio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atios that estimate the financial risk that is evident in a compan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lvency_ratio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tement of cash flow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inancial statement that describes a firm's generation and use of cash during a given perio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tement_of_cash_flow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ing capita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difference between a firm's current assets and current liabilit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ing_capita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ehavioural variabl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umer characteristics based on the use of a product, benefits expected from it, reasons for purchasing it, and loyalty to 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ehavioural_variabl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nd competi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etitive marketing that appeals to consumer perceptions of similar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nd_competi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nd loyal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ttern of regular consumer purchasing based on satisfaction with a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nd_loyal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umer behaviou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study of the process by which customers come to purchase and consume a product or servi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umer_behaviou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umer good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s purchased by individuals for their personal us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umer_good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ata min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pplication of electronic technologies for searching, sifting, and reorganizing data to collect marketing information and target products in the marketpla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ata_min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ata warehou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cess of collecting, storing, and retrieving data in electronic for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ata_warehou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mographic variabl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racteristics of populations that may be considered in developing a segmentation strateg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mographic_variabl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stribu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part of the marketing mix concerned with getting products from the producer to the buyer, including physical transportation and choice of sales outle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stribu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otional motiv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ose reasons for purchasing a product that involve non-objective facto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motional_motiv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periment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arket research technique in which the reactions of similar people are compared under different circumstan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periment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ternal environ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utside factors that influence marketing programs by posing opportunities or threa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ternal_environ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cus grou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arket research technique involving a small group of people brought together and allowed to discuss selected issues in depth.</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cus_group.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eographic variabl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eographical units that may be considered in a segmentation strateg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eographic_variabl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ustrial good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s purchased by companies to use directly or indirectly to produce other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ustrial_good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ustrial mark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es that buy goods to be converted into other products that will be sold to ultimate consu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ustrial_mark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stitutional mark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ongovernment organizations such as hospitals, churches, and school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stitutional_mark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ational competi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etitive marketing of domestic against foreign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ational_competi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 research:</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systematic study of what buyers need and how best to meet those nee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_research.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 segment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viding a market into categories according to traits customers have in comm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_segment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ing concep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idea that the whole firm is directed toward serving present and potential customers at a prof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ing_concep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ing manag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ers responsible for planning and implementing all the marketing-mix activities that result in the transfer of goods or services to custo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ing_manag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ing mix:</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combination of product, pricing, promotion, and distribution strategies used in marketing a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ing_mix.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ing pla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detailed strategy for gearing the marketing mix to meet consumer needs and wa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ing_pla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lanning and executing the development, pricing, promotion, and distribution of ideas, goods, and services to create exchanges that satisfy both buyers' and sellers' objectiv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bserv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arket research technique involving viewing or otherwise monitoring consumer buying patter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bserv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part of the marketing mix concerned with choosing the appropriate price for a product to meet the firm's profit objectives and buyers' purchasing objectiv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mary data:</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tion developed through new research by the firm or its age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mary_data.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 differenti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creation of a product or product image that differs enough from existing products to attract consu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_differenti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good, service, or idea that satisfies buyers' needs and deman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sychographic variabl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sychological traits that a group has in common, including motives, attitudes, activities, interests, and opin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sychographic_variabl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ational motiv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ose reasons for purchasing a product that involve a logical evaluation of product attributes such as cost, quality, and usefulnes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ational_motiv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lationship marke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ype of marketing that emphasizes lasting relationships with customers and suppli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lationship_market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seller mark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mediaries like wholesalers and retailers who buy finished products and resell the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seller_mark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condary data:</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tion already available to market researchers as a result of previous research by the firm or other agenc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condary_data.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rvic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angible products, such as time, expertise, or an activity that can be purchas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rvic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bstitute produc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roduct that is dissimilar from those of competitors but that can fulfill the same ne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bstitute_produc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rve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arket research technique based on questioning a representative sample of consumers about purchasing attitudes and pract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rve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arget mark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group of people who have similar wants and needs and may be expected to show interest in the same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arget_mark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til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ility of a product to satisfy a human want or ne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til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alu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lative comparison of a product's benefits versus its cos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alu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eatur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qualities, both tangible and intangible, that a company builds into its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eatur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ertising agenc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irm that specializes in creating and placing advertisements in the media for clie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ertising_agenc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ertising campaig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arrangement of ads in selected media to reach target audien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ertising_campaig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ertising mediu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specific communication device—television, radio, newspapers, direct mail, magazines, billboards—used to carry a firm's advertising message to potential custo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ertising_mediu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erti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motional tool consisting of paid, non-personal communication used by an identified sponsor to inform an audience about a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erti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ocacy adverti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ertising that promotes a particular viewpoint or candidat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ocacy_adverti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nd adverti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ertising that promotes a specific brand-name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nd_adverti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nd awarenes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tent to which a brand name comes to mind when the consumer considers a particular product catego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nd_awarenes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nd equ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gree of consumers' loyalty to and awareness of a brand and its resultant market shar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nd_equ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nd loyal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ustomers' recognition of, preference for, and insistence on buying a product with a certain brand nam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nd_loyal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nd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cess of using symbols to communicate the qualities of a product made by a particular produc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and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pital item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pensive, long-lasting industrial goods that are used in producing other goods or services and have a long lif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pital_item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lo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 personal sales, the process of asking the customer to buy the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lo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operative adverti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ertising in which a manufacturer together with a retailer or a wholesaler advertise to reach custo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operative_adverti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arative adverti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dvertising strategy, appropriate to the growth stage of the product life cycle, in which the goal is to influence the customer to switch from a competitor's similar product to the firm's product by directly comparing the two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arative_adverti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umer Packaging and Labelling Ac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ederal law that provides comprehensive rules for packaging and labelling of consumer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umer_packaging_and_lab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venience goods/servic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latively inexpensive consumer goods or services that are bought and used rapidly and regularly, causing consumers to spend little time looking for them or comparing their pr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venience_goodsservic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pyrigh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clusive ownership rights granted to creators for the tangible expression of an idea.</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pyrigh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up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sales promotion featuring a certificate that entitles the bearer to stated savings off a product's regular pri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up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reative sell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 personal sales, the use of techniques designed to persuade a customer to buy a product when the benefits of the product are not readily apparent or the item is very expensiv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reative_sell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rect mai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nted advertisements, such as flyers, mailed directly to consumers' homes or places of busines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rect_mai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pense item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latively inexpensive industrial goods that are consumed rapidly and regularl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pense_item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lobal perspectiv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any's approach to directing its marketing toward worldwide rather than local or regional marke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lobal_perspectiv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ustrial adverti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ertising by manufacturers designed to reach other manufacturers' professional purchasing agents and managers of firms buying raw materials or compone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ustrial_adverti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ustrial sell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lling products to other businesses, either for manufacturing other products or for resa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ustrial_sell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tive adverti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dvertising strategy, appropriate to the introduction stage of the product life cycle, in which the goal is to make potential customers aware that a product exis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tive_adverti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stitutional adverti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ertising that promotes a firm's long-term image, not a specific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stitutional_adverti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be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part of a product's packaging that identifies the product's name and contents and sometimes its benefi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be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censed brand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lling the right to use a brand name, a celebrity's name, or some other well-known identification mark to another company to use on a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censed_brand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dia mix:</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combination of media through which a company chooses to advertise its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dia_mix.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issionary sell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 personal sales, the indirect promotion of a product by offering technical assistance and/or promoting the company's imag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issionary_sell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ional brand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s distributed by and carrying a name associated with the manufactur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ional_brand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der proces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 personal sales, the receiving and follow-through on handling and delivery of an order by a salespers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der_proces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ckag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hysical container in which a product is sold, including the label.</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ckag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t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tects an invention or idea for a period of 20 yea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t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rsonal sell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motional tool in which a salesperson communicates one-on-one with potential custo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rsonal_sell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rsuasive adverti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dvertising strategy, appropriate to the growth stage of the product life cycle, in which the goal is to influence the customer to buy the firm's product rather than the similar product of a competito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rsuasive_adverti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oint-of-purchase (POP) displa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sales promotion in which a product display is so located in a retail store as to encourage consumers to buy the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oint-of-purchase_displa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emiu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sales promotion in which some item is offered free or at a bargain price to customers in return for buying a specified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emiu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vate brand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s promoted by and carrying a name associated with the retailer or wholesaler, not the manufactur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vate_brand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 adapt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 modified to have greater appeal in foreign marke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_adapt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 adverti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variation on brand advertising that promotes a general type of product or servi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_adverti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 extens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isting, unmodified product that is marketed globall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_extens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 life cycle (PLC):</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concept that the profit-producing life of any product goes through a cycle of introduction, growth, maturity (levelling off), and declin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_life_cycle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 lin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group of similar products intended for a similar group of buyers who will use them in a similar fash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_lin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 mix:</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group of products a company has available for sa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_mix.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 position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establishment of an easily identifiable image of a product in the minds of consu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_position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mo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technique designed to sell a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mo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motional mix:</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portion of marketing concerned with choosing the best combination of advertising, personal selling, sales promotions, and publicity to sell a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motional_mix.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spec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 personal sales, the process of identifying potential custo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spect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blic relation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blic-service announcements by the company designed to enhance the company's imag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blic_relation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blicit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formation about a company that is made available to consumers by the news media; it is not controlled by the company, but it does not cost the company any mone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blicit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ll strateg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romotional strategy in which a company appeals directly to customers, who demand the product from retailers, which demand the product from wholesal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ll_strateg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sh strateg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romotional strategy in which a company aggressively pushes its product through wholesalers and retailers, which persuade customers to buy 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sh_strateg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alify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 personal sales, the process of determining whether potential customers have the authority to buy and the ability to pay for a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alify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introduc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cess of reviving for new markets products that are obsolete in older on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introduc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minder adverti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dvertising strategy, appropriate to the latter part of the maturity stage of the product life cycle, in which the goal is to keep the product's name in the minds of custo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minder_adverti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tail adverti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ertising by retailers designed to reach end-users of a consumer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tail_adverti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tail sell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lling a consumer product for the buyer's own personal or household us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tail_sell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es force manag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tting goals at top levels of an organization; setting practical objectives for salespeople; organizing a sales force to meet those objectives; implementing and evaluating the success of a sales pla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es_force_manag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es promo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hort-term promotional activities designed to stimulate consumer buying or co-operation from distributors and other members of the trad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es_promo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rvice packag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dentification of the tangible and intangible features that define the servi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rvice_packag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rvice process desig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lecting the process, identifying worker requirements, and determining facilities requirements so that the service can be effectively provid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rvice_process_desig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hopping goods/servic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derately expensive consumer goods or services that are purchased infrequently, causing consumers to spend some time comparing their pr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hopping_goodsservic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ecialty goods/servic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ry expensive consumer goods or services that are purchased rarely, causing consumers to spend a great deal of time locating the exact item desir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ecialty_goodsservic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eed to mark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ategy of introducing new products to respond quickly to customer and/or market chang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eed_to_mark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chnolog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application of science that enables people to do entirely new things or to perform established tasks in a new and better wa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chnolog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 adverti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vertising by manufacturers designed to reach potential wholesalers and retail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_adverti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 show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sales promotion in which members of a particular industry gather for displays and product demonstrations designed to sell products to custo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_show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mark:</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exclusive legal right to use a brand nam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mark.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alue packag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duct marketed as a bundle of value-adding attributes, including reasonable cos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alue_packag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6</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d of mouth:</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inions about the value of products passed among consumers in informal discuss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d_of_mouth.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rgain retail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tail outlets that emphasize low prices as a means of attracting consu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rgain_retail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eak-even analysi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ssessment of how many units must be sold at a given price before the company begins to make a prof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eak-even_analysi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eak-even poi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number of units that must be sold at a given price before the company covers all of its variable and fixed cos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eak-even_poi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sh discou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orm of discount in which customers paying cash, rather than buying on credit, pay lower pr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sh_discou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talogue showroo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bargain retail store in which customers place orders for items described in a catalogue and pick up those items from an on-premises warehous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talogue_showroo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tegory kill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tailers who carry a deep selection of goods in a narrow product lin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tegory_kill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nnel captai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channel member that is the most powerful in determining the roles and rewards of organizations involved in a given channel of distribu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nnel_captai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nnel conflic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flict arising when the members of a distribution channel disagree over the roles they should play or the rewards they should receiv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nnel_conflic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mon carri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nsportation companies that transport goods for any firm or individual wishing to make a ship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mon_carri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ainer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use of standardized heavy-duty containers in which many items are sealed at the point of shipment and opened only at the final destin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aineriz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ract carri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ependent transporters who contract to serve as transporters for industrial customers onl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tract_carri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venience stor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tail stores that offer high accessibility, extended hours, and fast service on selected item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venience_stor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ybermall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llections of virtual storefronts representing diverse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ybermall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partment stor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rge retail stores that offer a wide variety of high-quality items divided into specialized departme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partment_stor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rect channe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distribution channel in which the product travels from the producer to the consumer without passing through any intermedia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rect_channe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rect sell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m of non-store retailing typified by door-to-door sal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rect_sell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rect-response retail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ype of retailing in which firms make direct contact with customers both to inform them about products and to receive sales ord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rect-response_retail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scount hous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rgain retail stores that offer major items such as televisions and large appliances at discount pr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scount_hous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scou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price reduction offered by the seller to persuade customers to purchase a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scou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stribution cent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warehouse used to provide storage of goods for only short periods before they are shipped to retail stor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stribution_centr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stribution channe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ath a product follows from the producer to the end-us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stribution_channe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stribution mix:</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combination of distribution channels a firm selects to get a product to end-us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stribution_mix.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rop shipp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ype of wholesaler that does not carry inventory or handle the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rop_shipp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intermediari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et-based distribution-channel members that collect information about sellers and present it in convenient form to consumers and/or help deliver internet products to consu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intermediari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catalogu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on-store retailing that uses the internet to display products and services for both retail shoppers and business custo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catalogu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lectronic retail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on-store retailing in which information about the seller's products and services is connected to consumers' computers, allowing consumers to receive the information and purchase the products in the hom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lectronic_retail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lectronic storefro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eller's website in which consumers collect information about products and buying opportunities, place sales orders, and pay for their purchas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lectronic_storefro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clusive distribu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distribution strategy in which a product's distribution is limited to only one wholesaler or retailer in a given geographic area.</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xclusive_distribu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actory outlet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rgain retail stores that are owned by the manufacturers whose products they sell.</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actory_outlet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xed cost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ose costs unaffected by the number of goods or services produced or sol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xed_cost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reight forward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mon carriers that lease bulk space from other carriers and resell that space to firms making small shipme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reight_forward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ull-service merchant wholesal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rchant wholesaler that provides storage and delivery in addition to wholesaling serv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ull-service_merchant_whol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ub:</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ntral distribution outlet that controls all or most of a firm's distribution activit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ub.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ustrial (business) distribu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network of channel members involved in the flow of manufactured goods to industrial custo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dustrial_distribu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nsive distribu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distribution strategy in which a product is distributed in nearly every possible outlet, using many channels and channel memb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nsive_distribu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active marke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lling products and services by allowing customers to interact with multimedia websites using voice, graphics, animation, film clips, and access to live human advi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active_market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mediar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individual or firm other than the producer who participates in a product's distribu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mediar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modal transport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combined use of different modes of transport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modal_transport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entory contro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art of warehouse operations that keeps track of what is on hand and ensures adequate supplies of products in stock at all tim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entory_contro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mited-function merchant wholesal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dependent wholesaler that provides only wholesaling—not warehousing or transportation—serv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mited-function_merchant_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il order (catalogue marke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orm of non-store retailing in which customers place orders for merchandise shown in catalogues and receive their orders via mail.</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il_order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 sha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ompany's percentage of the total market sales for a specific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_shar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terials handl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transportation and arrangement of goods within a warehouse and orderly retrieval of goods from invento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terials_handl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rchant wholesal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dependent wholesaler that buys and takes legal possession of goods before selling them to custo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erchant_wholesal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ultilevel marke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ystem in which a salesperson earns a commission on their own sales and on the sales of any other salespeople they recru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ultilevel_market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dd-even psychological pric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orm of psychological pricing in which prices are not stated in even dollar amou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dd-even_psychological_pri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der fulfill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ll activities involved in completing a sales transaction, beginning with making the sale and ending with on-time delivery to the custom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der_fulfill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netration-pricing strateg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decision to price a new product very low to sell the most units possible and to build customer loyalt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netration-pricing_strate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hysical distribu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ose activities needed to move a product from the manufacturer to the end consum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hysical_distribu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ce leadershi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dominant firm in the industry establishes product prices and other companies follow su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ce_leadership.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ce lin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actice of offering all items in certain categories at a limited number of predetermined price poi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ce_lin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ce-skimming strateg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decision to price a new product as high as possible to earn the maximum profit on each unit sol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ce-skimming_strateg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cing objectiv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oals that producers hope to attain in pricing products for sa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cing_objectiv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c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ciding what the company will receive in exchange for its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c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vate carri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nsportation systems owned by the shipp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vate_carri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vate warehous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warehouse owned and used by just one compan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vate_warehous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sychological pric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actice of setting prices to take advantage of the nonlogical reactions of consumers to certain types of pr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sychological_pric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blic warehous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dependently owned and operated warehouse that stores the goods of many firm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blic_warehous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antity discou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orm of discount in which customers buying large amounts of a product pay lower pr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antity_discou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ack jobb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ull-function merchant wholesaler specializing in non-food merchandise that sets up and maintains display racks of some products in retail stor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ack_jobb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tail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mediaries who sell products to end-us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tail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es agent (or brok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dependent business person who represents a business and receives a commission in return, but never takes legal possession of the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es_agen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es offic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ffices maintained by sellers of industrial goods to provide points of contact with their custo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es_offic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asonal discou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form of discount in which lower prices are offered to customers making a purchase at a time of year when sales are traditionally slow.</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asonal_discou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lective distribu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distribution strategy that falls between intensive and exclusive distribution, calling for the use of a limited number of outlets for a produ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lective_distribu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hopping agent (e-ag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ype of intermediary that helps internet consumers by gathering and sorting information they need to make purchas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hopping_agen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ecialty stor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mall retail stores that carry one line of related produc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ecialty_stor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orage warehous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warehouse used to provide storage of goods for extended periods of tim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orage_warehous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permarket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rge retail stores that offer a variety of food and food-related items divided into specialized departme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permarket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yndicated sell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ccurs when a website offers other websites a commission for referring custo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yndicated_sell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lemarke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se of the telephone to sell directly to consu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lemarket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 discou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discount given to firms involved in a product's distribu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_discou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ariable cost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ose costs that change with the number of goods or services produced or sol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ariable_cost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rtical marketing system (VM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ystem in which there is a high degree of coordination among all the units in the distribution channel so that a product moves efficiently from manufacturer to consum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rtical_marketing_system_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ideo market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lling to consumers by showing products on television that consumers can buy by telephone or mail.</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ideo_market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arehouse club (wholesale club):</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uge, membership-only, combined retail-wholesale operations that sell brand-name merchandis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arehouse_club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arehous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part of the distribution process concerned with storing goo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arehous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holesal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mediaries who sell products to other businesses, which in turn resell them to the end-us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holesal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nk of Canada:</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nada's central bank; formed in 1935.</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nk_of_canada.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nker's accept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romise that the bank will pay a specified amount of money at a future dat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nkers_accept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rtered bank:</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rivately owned, profit-seeking firm that serves individuals, non-business organizations, and businesses as a financial intermediar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rtered_bank.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equable deposi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hequing accou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equable_deposi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equ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der instructing the bank to pay a given sum to a specified person or fir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equ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umer finance compan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kes personal loans to consu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umer_finance_compan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redit un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operative savings and lending association formed by a group with common interes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redit_un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urrenc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per money and coins issued by the govern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urrenc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bit car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type of plastic money that immediately on use reduces the balance in the user's bank account and transfers it to the store's accou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bit_car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mand deposi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ney in chequing accounts; counted as M-1 because such funds may be withdrawn at any time without noti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mand_deposi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cash:</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ney that moves among consumers and businesses via digital electronic transmiss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cash.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actoring compan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ys accounts receivable from a firm for less than their face value, and then collects the face value of the receivabl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actoring_compan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ational Monetary Fund (IMF):</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United Nations agency consisting of about 150 nations that have combined resources to promote stable exchange rates, provide temporary short-term loans, and serve other purpos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ernational_monetary_fun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w of one pri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inciple that identical products should sell for the same price in all countr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w_of_one_pri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tter of credi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romise by a bank to pay money to a business firm if certain conditions are me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etter_of_credi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fe insurance compan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utual or stock company that shares risk with its policyholders for payment of premium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fe_insurance_compan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1:</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nly the most liquid forms of money (currency and demand deposi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1.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2:</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verything in M-1 plus savings deposits, time deposits, and money market mutual fun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2.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ney market mutual fund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unds operated by investment companies that bring together pools of assets from many investo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ney_market_mutual_fund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ne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object generally accepted by people as payment for goods and serv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ne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nsion fun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ccumulates money that will be paid out to plan subscribers in the futur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ension_fun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oint-of-sale (POS) terminal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lectronic device that allows customers to pay for retail purchases with debit car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oint-of-sale_terminal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me rate of interes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lowest rate charged to borrow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me_rate_of_interes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serve requir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requirement (until 1991) that banks keep a portion of their chequable deposits in vault cash or as deposits with the Bank of Canada.</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serve_requir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es finance compan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ecializes in financing instalment purchases made by individuals or firm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les_finance_compan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mart car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redit card-sized computer that can be programmed with “electronic mone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mart_car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rm deposi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ney that remains with the bank for a period of time with interest paid to the deposito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rm_deposi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ime deposi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deposit that requires prior notice to make a withdrawal; cannot be transferred to others by chequ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ime_deposi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ust compan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feguards funds and estates entrusted to it; may also serve as trustee, transfer agent, and registrar for corporation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ust_compan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nture capital firm:</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vides funds for new or expanding firms thought to have significant potential.</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nture_capital_firm.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8</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ld Bank:</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United Nations agency that provides a limited scope of financial services, such as funding national improvements in undeveloped countr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ld_bank.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sset alloc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relative amount of funds invested in (or allocated to) each of several investment alternativ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sset_alloc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ear mark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eriod of falling stock prices; a period in which investors act on a belief that stock prices will fall.</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ear_mark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earer (coupon) bon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quire bondholders to clip coupons from certificates and send them to the issuer to receive interest payme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earer_bon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lue-chip stock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ocks of well-established, financially sound firm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lue-chip_stock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lue-sky law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ws regulating how corporations must back up securit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lue-sky_law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n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written promise that the borrower will pay the lender, at a stated future date, the principal plus a stated rate of interes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n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ok valu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alue of a common stock expressed as total stockholders' equity divided by the number of shares of stock.</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ok_valu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ok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individual licensed to buy and sell securities for customers in the secondary market; may also provide other financial servic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rok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ll mark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period of rising stock prices; a period in which investors act on a belief that stock prices will ris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ll_mark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ll op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urchased right to buy a particular stock at a certain price until a specified dat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ll_op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llable bon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bond that may be paid off by the issuer before the maturity dat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llable_bon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modities mark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 in which futures contracts are trad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modities_mark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vertible bon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bond that offers bondholders the option of accepting common stock instead of cash in repay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vertible_bon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rporate bon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nd issued by a company as a source of long-term funding.</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rporate_bon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umulative preferred stock:</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eferred stock on which dividends not paid in the past must first be paid up before the firm may pay dividends to common sharehold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umulative_preferred_stock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bentur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secured bon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bentur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versific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rchase of several different kinds of investments rather than just on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iversific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ow Jones Industrial Average (DJIA):</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 index based on the prices of 30 of the largest firms listed on NYSE and Nasdaq.</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ow_jones_industrial_avera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utures contrac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reement to purchase specified amounts of a commodity (or stock) at a given price on a set future dat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utures_contrac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overnment bon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nd issued by the federal govern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overnment_bon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sider trad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use of special knowledge about a firm to make a profit on the stock marke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sider_trad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estment bank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financial institution engaged in purchasing and reselling new stocks and bon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estment_bank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mit buy ord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der to a broker to buy a certain security only if its price is less than or equal to a given lim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mit_buy_ord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mit sell ord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der to a broker to sell a certain security only if its price is equal to or greater than a given lim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mit_sell_ord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ad fun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utual fund in which investors are charged a sales commission when they buy into or sell out of the fun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ad_fun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gi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ercentage of the total sales price that a buyer must put up to place an order for stock or a futures contra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gi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 capitaliza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dollar value (market value) of stocks listed on a stock exchang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_capitaliza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 index:</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asure of the market value of stocks; provides a summary of price trends in a specific industry or of the stock market as a who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_index.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 ord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der to a broker to buy or sell a certain security at the current market pric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_ord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 valu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current price of one share of a stock in the secondary securities market; the real value of a stock.</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_valu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unicipal bond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nds issued by provincial or local govern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unicipal_bond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utual fun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company that pools the resources of many investors and uses those funds to purchase various types of financial securities, depending on the fund's financial goal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utual_fun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sdaq Composite Index:</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alue-weighted market index that includes all Nasdaq-listed companies, both domestic and foreig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sdaq_composite_index.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ional Association of Securities Dealers Automated Quotation (NASDAQ):</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tock market implemented by NASD that operates by broadcasting trading information on an intranet to more than 350 000 terminals worldwid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ional_association_of_se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o-load fun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utual fund in which investors are not charged a sales commission when they buy into or sell out of the fun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o-load_fun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dd lot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urchase or sale of stock in units other than 100 shar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dd_lot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ver-the-counter (OTC) mark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rganization of securities dealers formed to trade stock outside the formal institutional setting of the organized stock exchang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ver-the-counter_mark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r valu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arbitrary value of a stock set by the issuing company's board of directors and stated on stock certificates; used by accountants but of little significance to investo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r_valu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mary securities mark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sale and purchase of newly issued stocks and bonds by firms or governme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mary_securities_marke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gram trad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rge purchase or sale of a group of stocks, often triggered by computerized trading programs that can be launched without human supervision or control.</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gram_trad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spectu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detailed registration statement about a new stock filed with a provincial securities exchange; must include any data helpful to a potential buy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spectu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t op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urchased right to sell a particular stock at a certain price until a specified dat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t_op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gistered bon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names of holders are registered with the compan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gistered_bon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ound lo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urchase or sale of stock in units of 100 shar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ound_lo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mp;P/TSX index:</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verage computed from 225 different large Canadian stocks from various industry group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_and_ptsx_index.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condary securities marke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sale and purchase of previously issued stocks and bon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condary_securities_marke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cured bond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nds issued by borrowers who pledge assets as collateral in the event of non-paymen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cured_bond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curitie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ocks and bonds (which represent a secured-asset-based claim on the part of investors) that can be bought and sol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curitie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rial bond:</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bond issue in which redemption dates are staggered so that a firm pays off portions of the issue at different predetermined dat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rial_bond.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inking fund provis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clause in the bond indenture (contract) that requires the issuing company to put enough money into a special bank account each year to cover the retirement of the bond issue on schedu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inking_fund_provis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ndard &amp; Poor's Composite Index (S&amp;P 500):</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rket index based on the performance of 400 industrial firms, 40 utilities, 40 financial institutions, and 20 transportation compani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ndard_and_poors_composi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ock exchang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voluntary organization of individuals formed to provide an institutional setting where members can buy and sell stock for themselves and their clients in accordance with the exchange's rul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ock_exchang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ock op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urchased right to buy or sell a stock.</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ock_op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9</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op ord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order to a broker to sell a certain security if its price falls to a certain level or below.</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op_ord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nd indentu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tement of the terms of a corporate bon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ond_indentur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 continuation agre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agreement in which owners of a business make plans to buy the ownership interest of a deceased associate from his or her hei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usiness_continuation_agre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pital structur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lative mix of a firm's debt and equity financing.</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pital_structur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sh flow manag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naging the pattern in which cash flows into the firm in the form of revenues and out of the firm in the form of debt payme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sh_flow_manag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llatera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y asset that a lender has the right to seize if a borrower does not repay a loa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llatera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mercial pap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method of short-run fundraising in which a firm sells unsecured notes for less than the face value and then repurchases them at the face value within 270 days; buyers' profits are the difference between the original price paid and the face valu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mercial_pap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redit polic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ules governing a firm's extension of credit to custom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redit_polic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bt financ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aising money to meet long-term expenditures by borrowing from outside the company; usually takes the form of long-term loans or the sale of corporate bon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bt_financ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quity financing:</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aising money to meet long-term expenditures by issuing common stock or by retaining earning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quity_financing.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business function involving decisions about a firm's long-term investments and obtaining the funds to pay for those investme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ancial contro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process of checking actual performance against plans to ensure that the desired financial status is achiev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ancial_contro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ancial manager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ose managers responsible for planning and overseeing the financial resources of a fir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ancial_manager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ancial pla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description of how a business will reach some financial position it seeks for the future; includes projections for sources and uses of fun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ancial_pla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ished goods inventor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portion of a firm's inventory consisting of completed goods ready for sa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ished_goods_inventor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oup life insur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fe insurance underwritten for a group as a whole rather than for each individual memb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oup_life_insur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entor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aterials and goods currently held by the company that will be sold within the yea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ventor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key person insur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surance that protects a company against loss of the talents and skills of key employe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key_person_insur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ability insur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vers losses resulting from damage to people or property when the insured party is judged liab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ability_insur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fe insur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surance that pays benefits to survivors of a policyhold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fe_insur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ne of credi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tanding agreement between a bank and a firm in which the bank specifies the maximum amount it will make available to the borrower for a short-term unsecured loan; the borrower can then draw on those funds, when availab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ine_of_credi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en-book credi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m of trade credit in which sellers ship merchandise on faith that payment will be forthcoming.</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en-book_credi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ledging accounts receivabl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sing accounts receivable as collateral for a loa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ledging_accounts_receivab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emiums:</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ney paid to an insurance company by customers in return for being covered for certain types of losses should they occu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emiums.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missory not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m of trade credit in which buyers sign promise-to-pay agreements before merchandise is shipped.</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missory_not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perty insur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vers injuries to firms resulting from physical damage to or loss of real estate or personal property.</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operty_insur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re risk:</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event that offers no possibility of gain; it offers only the chance of a los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re_risk.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aw materials inventor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portion of a firm's inventory consisting of basic supplies used to manufacture products for sale.</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aw_materials_inventor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volving credit agre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guaranteed line of credit for which the firm pays the bank interest on funds borrowed as well as a fee for extending the line of credi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volving_credit_agreement_.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isk avoid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opping participation in or refusing to participate in ventures that carry any risk.</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isk_avoid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isk contro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echniques to prevent, minimize, or reduce losses or the consequences of loss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isk_contro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isk managemen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erving a firm's (or an individual's) financial power or assets by minimizing the financial effect of accidental losse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isk_managemen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isk retentio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covering of a firm's unavoidable losses with its own fund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isk_retentio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isk transfer:</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transfer of risk to another individual or firm, often by contract.</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isk_transfer.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isk-return relationship:</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hows the amount of risk and the likely rate of return on various financial instrume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isk-return_relationship.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isk:</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certainty about future event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isk.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cured loa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hort-term loan in which the borrower is required to put up collateral.</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cured_loa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eculative risk:</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n event that offers the chance for either a gain or a los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peculative_risk.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 accepta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 draft that has been signed by the buyer.</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_acceptance.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 credi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granting of credit by a selling firm to a buying fir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_credi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 draft:</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orm of trade credit in which buyers must sign statements of payment terms attached to merchandise by seller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ade_draft.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secured loan:</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 short-term loan in which the borrower is not required to put up collateral.</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secured_loan.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nture capital:</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utside equity financing provided in return for part ownership of the borrowing firm.</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nture_capital.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in-process inventory:</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at portion of a firm's inventory consisting of goods partway through the production process.</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in-process_inventory.mp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0</w:t>
            </w:r>
          </w:p>
        </w:tc>
        <w:tc>
          <w:tcPr>
            <w:tcW w:w="261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ers' compensation coverage:</w:t>
            </w:r>
          </w:p>
        </w:tc>
        <w:tc>
          <w:tcPr>
            <w:tcW w:w="369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ensation for medical expenses, loss of wages, and rehabilitation services for injuries arising from activities related to occupation.</w:t>
            </w:r>
          </w:p>
        </w:tc>
        <w:tc>
          <w:tcPr>
            <w:tcW w:w="393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orkers_compensation_cover_.mp3</w:t>
            </w:r>
          </w:p>
        </w:tc>
      </w:tr>
    </w:tbl>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52:00Z</dcterms:created>
  <dc:creator>USulkLa</dc:creator>
  <dc:description/>
  <dc:language>en-US</dc:language>
  <cp:lastModifiedBy>VRataMi</cp:lastModifiedBy>
  <dcterms:modified xsi:type="dcterms:W3CDTF">2004-03-10T18:52:00Z</dcterms:modified>
  <cp:revision>2</cp:revision>
  <dc:subject/>
  <dc:title>Ch#</dc:title>
</cp:coreProperties>
</file>