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37"/>
        <w:gridCol w:w="2257"/>
        <w:gridCol w:w="261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#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r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fini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ound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ssumption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tements of the conditions under which a model will wor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ings that are not wanted and do not give any satisfa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  <w:p>
            <w:pPr>
              <w:pStyle w:val="PlainTex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it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ed means of production; the productive factor of production defined as all human-made means of production; it includes the stock of machinery, equipment, buildings, human skills, and so 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eteris parib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ther things being equal; allows for the investigation of the effects of one variable while assuming that others remain consta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st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ything that remains unchang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fini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et of words that explain the meaning of a term or concep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etric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se of statistical methods to test economic hypothes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foreca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ssignment of a future value to a variab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mod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implification of economic rea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predic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tatement of the general direction of a variable resulting from the fulfillment of certain condit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ocial science that studies how people use scarce resources to satisfy their unlimited wan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dogenous varia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variable whose value is determined within a given mod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trepreneurshi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organization of land, labour, and capital into production; the risk-taking aspect of business decision mak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ogenous varia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A variable whose value is determined by factors outside a given model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nancial capit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ey, as opposed to real capital (machinery, equipment, tools, etc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ow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hange in a stock over ti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angible things that satisfy wan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uman capit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ducation, training, skills, health, and so on, that improve the quality of labou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ypothes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tatement of suspected relationships among two or more variabl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and employment theo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odel or theory that explains how the macroeconomy functions; also called macroeconomic theo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est and dividen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from capit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o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uman physical and mental effor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ll natural resourc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croeconomic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branch of economics that studies the behaviour of broad economic aggregat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icroeconomic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branch of economics that studies the behaviour of individual economic units; also called price theo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rmative economic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plains how the economy should wor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rmative statemen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tements about what ought to b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sitive economic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plains or describes how the economy work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sitive statemen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tements about what i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st hoc falla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rroneous conclusion that one event causes another simply because it precedes the oth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 theo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branch of economics that studies the behaviour of individual economic units, allocation of resources, and price and output determination of individual commodities; also called Microeconomic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f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from entrepreneurship; the difference between total revenue and total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from 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our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hings used to produce goods and servic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carc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ituation that exists when resources are inadequate to produce all the goods and services that people wa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cien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articular method of acquiring knowledge that involves observation, measurement, and testing; also refers to the knowledge acquired through the proce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angible things that satisfy wan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ocial scien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y discipline that studies human behaviou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c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quantity existing at a particular ti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aria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ything that chang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ges and salari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from labou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r grap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vertical or horizontal graph with categories on one axis and the value assigned to each category measured on the other axi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cave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urve bowed outward from the origi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vex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urve bowed toward the origi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pendent varia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variable that is being explained; a variable whose value is determined by the value of some other variab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rect rel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elation that exists between variables that increase or decrease together; the variables move in the same dire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unc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expression of a relation among variabl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unctional not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thematical tool for expressing relations among variabl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ependent varia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variable that provides the explanation; it causes changes in the dependent variab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rse rel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elation that exists between variables such that as one increases, the other decreases, and vice versa; the variables move in opposite direct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rigi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oint of intersection of the vertical and horizontal axes on a grap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ie char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ircular graph whose pieces add up to 10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lope (of a curve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teepness or flatness of a curve; the upward or downward inclination of a cur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ggregate outp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otal volume of goods and services produced in the econom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siness cycl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uctuations in the aggregate output of goods and servic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ircular flow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economic model that shows the flow of resources, goods and services, expenditures, and income between sectors of the econom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r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conomic sector that makes decisions about what resources to purchase and how the resources will be used to produce goods and services; the economic unit that transforms inputs into outpu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 of liv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mount of money that must be paid to obtain goods and servic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-benefit approa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nalysis in decision making that involves the comparison of costs and benefi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growt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increase in the economy's productive capac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actor mark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arket in which factors of production are bought and sold; also called resource marke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ree lun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ditional output produced without sacrificing the production of any other good or serv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and services mark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arket in which goods and services (products) are bought and sold; also called product marke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usehol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conomic sector that makes decisions about what resources to sell and what goods and services to bu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l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ustained increase in the average level of prices over time; a persistent increase in the cost of liv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w of increasing opportunity c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henomenon of increasing unit cost as an economy increases its production of a commod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echanism that facilitates the buying and selling of resources and goods and servic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ey flow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ows of income and expenditures in monetary term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pportunity c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lternative that is sacrificed when a choice is ma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t mark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arket in which goods and services (products) are bought and sold; also called goods and services marke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roduction possibility </w:t>
            </w:r>
          </w:p>
          <w:p>
            <w:pPr>
              <w:pStyle w:val="PlainText"/>
              <w:rPr/>
            </w:pPr>
            <w:r>
              <w:rPr/>
              <w:t>(p-p)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raph showing all combinations of goods and services that can be produced if all resources are fully employed and technology is consta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roduction possibility </w:t>
            </w:r>
          </w:p>
          <w:p>
            <w:pPr>
              <w:pStyle w:val="PlainText"/>
              <w:rPr/>
            </w:pPr>
            <w:r>
              <w:rPr/>
              <w:t>(p-p) schedu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able showing various combinations of goods and services that can be produced with full utilization of all resources and a given state of technolog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tive efficien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ituation that exists when an economy cannot increase its production of one commodity without reducing its production of some other commod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tive inefficien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ituation that exists when it is possible to produce more of one commodity without producing less of some other commod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al flow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ows of real, physical goods, services, and resourc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ource mark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arket in which factors of production are bought and sold; also called factor marke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employ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people who are willing and able to work at prevailing wage rates are unable to find job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lements (complementary goods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that are consumed (used) togeth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lements (in production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such that the production of one implies the production of the other; also called joint produc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various quantities of a good or service that people are willing and able to buy at various prices during a specific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mand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downward-sloping curve showing the inverse relationship between price and quantity demand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mand schedu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able showing the inverse relationship between price and quantity demand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mand shifte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non-price determinants that shift the demand cur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quilibrium pri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ice at which quantity demanded equals quantity supplied; there is no tendency for this price to chang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quilibrium quant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quantity traded (bought and sold) at the equilibrium pr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cess quantity demand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ituation in which quantity demanded exceeds quantity supplied; also called shortag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cess quantity suppli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ituation in which quantity supplied exceeds quantity demanded; also called surplu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effe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ffect on quantity demanded caused by the change in purchasing power resulting from a change in pr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ependent goo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that are not relat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erior goo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for which demand decreases as income increases and for which demand increases as income fall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int produc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such that the production of one implies the production of the other; also called complements (in production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w of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A statement of the inverse relationship between price and quantity demanded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w of supp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A statement of the direct relationship between price and quantity supplied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 condi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elationship between quantity demanded and quantity suppli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-size effe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ffect on quantity demanded caused by a change in the number of buyers in the market as a result of a change in pr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rmal goo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 for which demand increases as income increases and for which demand falls as income fall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uantity demand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quantity that people will be willing and able to buy at a specific pr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al income (constant prices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expressed in terms of constant dolla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horta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ituation in which quantity demanded exceeds quantity supplied; also called excess quantity demand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bstitu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ood that can be used in place of anoth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bstitutes (in production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that are produced as alternatives to each oth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bstitution effe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ffect on quantity demanded caused by people switching to or from a product as its price chang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pp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various quantities of a good or service that sellers are willing and able to offer for sale (place on the market) at various prices during a specific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pply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upward-sloping curve showing the direct relationship between price and quantity suppli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pply schedu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able showing the direct relationship between price and quantity suppli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pply shifte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non-price determinants that shift the supply cur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rpl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ituation in which quantity supplied exceeds quantity demanded; also called excess quantity suppli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efficient of elasticity of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number that measures the degree of elasticity of dem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efficient of elasticity of supp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number that measures the degree of elasticity of suppl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ross-price elasticity of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egree of responsiveness in quantity demanded of one good to a change in the price of a related go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astic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iven percentage change in price causes a more than proportional change in quantity demand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astic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easure of the sensitivity of one variable to a change in some other variab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elasticity of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egree to which quantity demanded responds to a change in income; it is the percentage change in quantity divided by the percentage change in inco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elastic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iven percentage change in price causes a less than proportional change in quantity demand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 perio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ituation in which producers cannot vary the quantity of goods placed on the market; also known as a very short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fectly elastic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hange in price causes an infinitely large change in quantity demand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fectly inelastic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hange in price has no effect on quantity demand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 elasticity of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egree to which quantity demanded responds to a change in pr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 elasticity of supp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egree to which quantity supplied responds to a change in pr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ervation pri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ice below which sellers prefer to withdraw their products from the marke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t elasticity of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iven percentage change in price causes a proportional change in quantity demand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ery short perio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ituation in which producers cannot vary the quantity of goods placed on the market; also called market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lack mark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rket in which products are sold illegally above the price prescribed by la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sumer surpl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ifference between the amount that consumers would have paid for a commodity and the amount that they actually p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adweight los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oss in consumer surplus and producer surplus resulting from a switch from an efficient level of production to an inefficient level of produ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cise ta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ax levied on the sale of a specific commod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idence of a ta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istribution of the burden of a ta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 ceil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pper limit at which a seller is legally allowed to sell a commod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 flo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owest price at which a seller is legally allowed to sell a commod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er surpl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ifference between the amount that producers receive from selling an item and the amount they would have accepted for the it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tion quo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aximum quantity of an item that producers can legally produce; also called quantity restri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uantity restric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aximum quantity of an item that producers can legally produce; also called production quo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dget l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raphical representation of all possible combinations of two commodities that a consumer can purchase for the same amount of money; also called price li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sumption possibility schedu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able showing various combinations of goods and services that a consumer can purchase for the same amount of money; also called purchase possibility schedu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gel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urve that shows the relationship between income and consump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quimarginal princip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cept that a value is maximized (or minimized) by equating marginal valu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iffen goo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ood whose quantity demanded rises as its price rises and falls as its price fall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consumption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ine joining the points of tangency between budget lines and indifference curves as the consumer's income chang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ifference curve m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ollection of indifference curves; also called indifference ma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ifference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raph that shows all combinations of two commodities (or groups of commodities) that yield the same level of satisfa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ifference m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ollection of indifference curves; also called indifference curve ma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ifference schedu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able showing various combinations of commodities that give a consumer the same level of satisfa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ginal rate of substitution (MRS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ate at which a consumer is willing to trade units of one commodity for units of another commodity so as to keep his or her level of satisfaction unchang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ginal uti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xtra satisfaction derived from the consumption of additional units of a good or serv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 demand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emand curve representing the demand of all the buyers in the market for an it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adox of val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pparent (superficial) contradiction in the fact that an absolute necessity, such as water, has a lower value than a luxury item, such as diamonds; also called water-diamond parado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 consumption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line joining the points of tangency between budget lines and indifference curves as the price of one of the items chang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 l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raphical representation of all possible combinations of two commodities that a consumer can purchase for the same amount of money; also called budget li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nciple of diminishing marginal rate of substitu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hypothesis that as a consumer moves along an indifference curve, consuming more and more of one commodity, and less and less of another commodity, the marginal rate of substitution diminish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rchase possibility schedu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able showing various combinations of goods and services that a consumer can purchase for the same amount of money; also called consumption possibility schedu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tal uti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tal satisfaction derived from the consumption (or use) of a good or serv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ti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easure for a unit of satisfa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ti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atisfaction derived from consuming goods and servic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ter-diamond parado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pparent (superficial) contradiction in the fact that an absolute necessity, such as water, has a lower value than a luxury item, such as diamonds; also called paradox of valu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erage product (AP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output per unit of a variable factor; total product divided by the quantity of the variable factor employ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efficien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fficiency measured in terms of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efficiency rati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s that measure the economic efficiency of methods of produ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r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conomic sector that makes decisions about what resources to purchase and how the resources will be used to produce goods and services; the economic unit that transforms inputs into outpu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xed fa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puts that the firm cannot change during a given period; factors of production whose quantity does not vary with the volume of outpu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w of diminishing (marginal) return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hypothesis that any increases in a variable factor, while holding one or more factors constant, will eventually cause marginal product to decline; also called law of variable propor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ng ru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A situation in which the firm has only variable factor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ginal product (MP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xtra output derived from using one additional unit of a variable fact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int of satur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oint beyond which the marginal product is negati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nciple of substitu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endency for the firm to substitute a cheap factor for a more expensive fact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ocess by which firms convert inputs into outpu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tion func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elation between inputs and outpu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f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from entrepreneurship; the difference between total revenue and total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hort ru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ituation in which the firm has at least one fixed factor and so is unable to vary all its inpu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chnical (technological) efficien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fficiency measured in terms of inpu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tal product (TP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aximum quantity of output that a firm can produce during a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ariable fa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puts that the firm can change during a given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unting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rect payments to someone outside the firm for inputs, such as wages, rent, and utility bills; also called explicit co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erage fixed cost (AFC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otal fixed cost per unit of output; total fixed cost divided by the number of units produc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erage total cost (ATC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otal cost per unit of output; the sum of average fixed cost and average variable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erage variable cost (AVC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otal variable cost per unit of output; total variable cost divided by the quantity produc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stant returns to sca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a firm increases all its inputs by a certain percentage and, as a result, its output increases by the same percentag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ayment for the inputs used to produce goods and servic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 func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athematical expression of the relationship between cost and outpu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creasing (long-run average) c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a firm increases all its inputs and, as a result, its output increases by a greater proportion than the increase in its inputs; also called economies of scale and increasing (long-run average)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creasing returns to sca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a firm increases all its inputs and, as a result, its output increases but by a smaller proportion than the increase in its inputs; also called increasing (long-run average) cost and diseconomies of sca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preci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loss of asset value through use or over ti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economies of sca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a firm increases all its inputs and, as a result, its output increases but by a smaller proportion than the increase in its inputs; also called increasing (long-run average) cost and decreasing returns to sca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um of explicit and implicit costs; they include all opportunity co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es of sca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a firm increases all its inputs and, as a result, its output increases by a greater proportion than the increase in its inputs; also called decreasing (long-run average) cost and increasing returns to sca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es of scop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ituation that exists when the costs of producing different goods together are less than they would be if the goods were produced separatel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velope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st curve showing the minimum cost per unit at which a firm can produce a given volume of output when its inputs are all variable; also called long-run average cost curve and planning cur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plicit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rect payments to someone outside the firm for inputs, such as wages, rent, and utility bills; also called accounting co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xed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s that do not vary with the volume of output; they exist even when output is zero; also called overhead co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mplicit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pportunity costs that do not involve any direct payment to anyone outside the firm; also called imputed co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mputed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pportunity costs that do not involve any direct payment to anyone outside the firm; also called implicit co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reasing (long-run average) c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a firm increases all its inputs and, as a result, its output increases but by a smaller proportion than the increase in its inputs; also called decreasing (long-run average) cost and diseconomies of sca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reasing returns to sca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a firm increases all its inputs and, as a result, its output increases by a greater proportion than the increase in its inputs; also called economies of scale and decreasing (long-run average)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remental c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xtra cost incurred by increasing output by one unit; also called marginal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ng-run average cost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st curve showing the minimum cost per unit at which a firm can produce a given volume of output when its inputs are all variable; also called envelope curve and planning cur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ng-run average c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inimum cost per unit at which a firm can produce a given volume of output when its inputs are all variab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ginal co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xtra cost incurred by increasing output by one unit; also called incremental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inimum efficient sca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oint at which increasing returns to scale end and constant returns to scale begin; the minimum point of the long-run average cost cur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verhead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s that do not vary with the volume of output; also called fixed co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anning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st curve showing the minimum cost per unit at which a firm can produce a given volume of output when its inputs are all variable; also called envelope curve and long-run average cost cur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ariable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s that are dependent on the volume of outpu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o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est-earning evidence of debt issued by a government, or corporation, which pays interest to the lender for a specified period and the principle when the loan mat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sumer cooperati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ooperative formed by consumers to promote their intere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operati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business owned, financed, and controlled by its members, who share in the profits and risks in proportion to their patronag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rpor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business in which all owners have limited liabi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bt capit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ital (funds) raised through bonds or credi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quity capit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ital raised from issuing sha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neral partnershi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business owned by two or more people, without limited liabi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mited liabi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rovision that makes investors in a corporation liable only up to the amount of money they invested in the busine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mited partne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ners who have limited liabi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mited partnershi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business owned by two or more people, one or more, but not all, of whom have limited liabi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ing cooperati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ooperative whose objective is to take advantage of large-volume sell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rganization char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diagrammatic representation of the firm's organizational structur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rganizational structu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rrangement of jobs within a firm and how they are relat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nership agre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oral or a written agreement governing the partners in a busine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me ra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ate of interest that banks charge their most creditworthy custome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er cooperati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ooperative formed by producers to promote their intere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rchasing cooperati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ooperative whose objective is to take advantage of large-scale purchas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tained earning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fits that are not distributed to shareholders; also called undistributed profi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ingle proprietorshi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business owned by a single individual, without limited liability; also called sole proprietorshi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distributed profi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fits that are not distributed to shareholders; also called retained earning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tomistic competi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rket in which each firm accounts for an extremely small fraction of the total outpu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erage revenue (AR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evenue per unit of output sold; total revenue divided by quantity sol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reak-even level of outp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evel of output at which total revenue equals total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reak-even poi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oint at which total revenue equals total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stant-cost indust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industry in which costs remain constant as the industry expan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creasing-cost indust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industry in which costs decrease as the industry expan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mperfect competi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ollective term covering monopolistic competition and oligopol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reasing-cost indust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industry in which costs increase as the industry expan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ust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roup of firms that produce similar produc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ginal-cost pric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stablishment of the equality of price and marginal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ginal reven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xtra revenue obtained by selling an additional unit of outpu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 structu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mpetitive nature of the market environment in which firms make their pricing and output decis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opolistic competi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rket with a large number of firms selling differentiated produc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opo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rket structure characterized by a single firm producing a product that has no close substitut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rmal prof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rofit that is equal to the alternative (opportunity) cost of the resources employed in production; also called zero economic profi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ligopo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rket structure in which there are only a few firms, selling identical or differentiated produc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eto efficien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it is impossible to make someone better off without making someone else worse off; also called Pareto optima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eto optima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it is impossible to make someone better off without making someone else worse off; also called Pareto efficienc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fect competi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rket in which numerous firms produce identical products and to which there are no entry or exit barriers; also called pure competi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-tak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firm with no control over the price of its product; it cannot, by itself, affect the market price at which it sells its product by varying its level of output; a firm in pure competition is a price-tak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re competi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rket in which numerous firms produce identical products and to which there are no entry or exit barriers; also called perfect competi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hort-run shutdown poi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oint at which price equals the minimum average variable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Zero economic prof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rofit that is equal to the alternative (opportunity) cost of the resources employed in production; also called normal profi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llocative efficien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price equals marginal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rbitrage transaction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urchase of products in a low-price market and their resale in a high-price marke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mp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actice of selling exports in foreign countries more cheaply than the domestic pri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ranchis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exclusive right to operate a business in a certain geographical are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 pow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bility of a firm to exert control over price and output; also called monopoly pow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opoly pow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bility of a firm to exert control over price and output; also called market pow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atural monopo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rket in which a single firm can satisfy the entire market demand more cheaply than two or more firms coul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t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exclusive right that a government grants a producer to produce a produc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 discrimin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actice of selling a product in different markets at different prices for reasons unrelated to c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X-inefficien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ondition that exists when a firm fails to use its resources in their most economically efficient w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rt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formal agreement among independent firms to act in concert to control price and output in a particular indust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llusion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rms that unite to control price and output in particular marke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centration rati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ercentage of total market share accounted for by a few of the largest firms in the indust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estable mark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market into which entry is so easy that the threat of entry by potential competitors prevents the existing firms from exercising any monopoly pow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-plus pric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ricing strategy in which firms determine price by adding a certain percentage markup on cost; also called markup pric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fferentiated oligopo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oligopoly in which the firms' products are differentiat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uopo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industry consisting of only two firm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cess capacity theor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hypothesis that firms in monopolistic competition will operate with excess capac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ame theo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device used by economists to study strategies in situations where the interdependence of decisions is recogniz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erfindahl-Hirschman Index (HHI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index of industry concentration derived from summing the squares of the market shares of the firms in the indust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inked demand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demand curve with a kink resulting from the assumption that firms will follow the lead of a price reduction but not of a price increase; used to explain price rigid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mit pric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ricing strategy in which firms set their prices so low that new entrants into the market will make no profits; also called predatory pric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up pric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ricing strategy in which firms determine price by adding a certain percentage markup on cost; also called cost-plus pric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nu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s incurred when changing prices; may explain price rigid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ash equilib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each player in a game selects the best possible strategy, given the strategies of the other playe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yof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esult or outcome of a strategy in a ga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yoff matri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able that shows the outcomes of various strategies in a ga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edatory pric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ricing strategy in which firms set their prices so low that new entrants into the market will make no profits; also called limit pric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ce leadershi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one firm in an industry takes the lead in changing prices and the other firms follow sui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duct differenti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firms distinguish their products from those of their competito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written agreemen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greements reached by handshake only, with no formal written docu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kable competi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competition is sufficient to ensure that market power is not excessi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osed sho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workplace in which jobs are given only to union membe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llective agre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tract that results from the collective bargaining proce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llective bargain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ocess by which wages and other working conditions are negotiated between a union and an employ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ulsory arbitr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mpulsory submission of a dispute to a third party whose decision on the matter is bind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cili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ocess of submitting a dispute to a mediator for recommendations for settlement; also called medi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-of-living adjustment (COL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djustment of wages to the cost of liv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raft un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union of workers in a single occupation; also called trade un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rived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emand for inputs that is due to the demand for the goods and services produced by the inpu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rect deman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emand for final goods and services as opposed to the demand for factor inpu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scalator claus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tipulation in a labour contract that future wages and salaries will be adjusted to reflect changes in the price lev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eatherbedd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actice of providing workers with unnecessary work to keep them on the payrol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ederation (of unions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ssociation of national un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 stat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ccounting device for reporting revenues, expenses, and net income; also called profit and loss state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ex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djustment of wages to the rate of price increa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dustrial un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union of workers in a given indust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est ra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ice paid for the use of money; also called rate of inter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tional un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union whose membership consists of local unions in different countri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our un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ssociation of workers organized to promote the interests of its members in negotiations with their employers; also called labour un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anable funds theory of the rate of intere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heory that the rate of interest is determined by the demand for and supply of loanable fun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cal un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owest level of a union and the one to which a worker belongs directl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cko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emporary closing of a plant by the employer to win or end a dispu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ginal physical product of labo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xtra output derived from using an additional unit of labou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ginal productivity theory of wag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heory that under purely competitive conditions a profit-maximizing firm will hire labour up to the point at which the wage rate equals the value of the marginal product of labou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ginal revenue product (of labour) (MRP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dditional revenue contributed by the last unit of labour; it is the marginal physical product multiplied by the price of the product or the value of the marginal physical produc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tur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ength of time before a loan is supposed to be paid off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di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ocess of submitting a dispute to a mediator for recommendations for settlement; also called concili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ational un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national association of local unions, which usually sets policy and does the bargaining for the associated un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et inco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ifference between total revenue and total expens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minal rate of intere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ate quoted for a loan or a deposit, which includes a premium for infl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pen sho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workplace in which union membership is not a prerequisite for employ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fit and loss stat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ccounting device for reporting revenues, expenses, and net income; also called income state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re economic r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income derived from a factor of production whose supply is completely price inelasti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uasi-r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eturn on a factor of production whose supply is fixed only in the short ru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nd formu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egislation that made it compulsory for a worker who is a member of the unit for which a union is the bargaining agent to pay union dues even if not a union memb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te of intere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ice paid for the use of money; also called interest ra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al rate of intere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interest rate that would be charged if the rate of inflation were zer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isk prem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ddition to the interest rate to compensate for the risk of defaul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rik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work stoppage by a union in an attempt to exert pressure on the employ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de un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union of workers in a single occupation; also called craft un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fer earning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erm used to describe the amount that a factor of production can earn in the next-best employment alternativ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on sho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workplace in which workers who are not union members can be hired, provided that they become union members within a specified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ssociation of workers organized to promote the interests of its members in negotiations with their employers; also called labour un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oluntary arbitr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voluntary submission of a dispute to a third party whose decision on the matter is bind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ge transfer mechanis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ocess by which changes in wages in one occupation are transmitted to other occupat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bsolute pover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exists when an individual or a family lacks the financial resources required for the basic necessities of lif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discrimin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ituation in which certain groups are targeted for different treatment in the labour marke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ini coeffici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ratio that measures the degree of income inequa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vernment transfer paymen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yments from the government that do not represent payments for productive services; they include such items as employment insurance and welfare paymen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uaranteed annual income propos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proposal for the government to give everyone a grant of a certain amount of money; any income above that level would be subject to ta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idence of pover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ikelihood of being po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renz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raphical device for measuring income inequa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w income cut-of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rbitrary level of income below which poverty is said to exist; also called poverty li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 inco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um of earnings from employment and self-employment, investment income, private retirement income, and other incomes, excluding government transfe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egative income ta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ystem whereby the government makes payments to people whose incomes are below the taxable lev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verty l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arbitrary level of income below which poverty is said to exist; also called low income cut-off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lative pover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ndition that prevails when an individual or a family has a standard of living that is far below that enjoyed by others in socie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ize distribution of inco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distribution of income among individuals and househol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bsolute advanta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bility to produce a commodity by using fewer resources than another producer c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arative advanta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ability to produce a commodity at a lower opportunity cost than another country c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ographical determinis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heory that comparative advantage is determined by natural endow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tional trad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exchange of goods, services, and resources between nat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rms of trad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rate at which a country's exports exchange for its impor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ding curv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raphical depiction of all combinations of goods and services available through specialization and tra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% clu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group of municipalities whose objective was to reduce greenhouse gas emissions by 20% by 20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on-pool probl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overuse of open-access resources that occurs because of unrestricted acce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externa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cost or benefit that accrues to persons not directly involved in the actions or decisions made by firms and individual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ffluent fe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fee that is imposed on a polluter for polluting the environ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 diseconom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economic externality that results in a cost; also called negative externa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 econom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economic externality that results in a benefit; also called positive external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eenhouse effe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heating of the earth by greenhouse gas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yoto Protoco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reaty signed by about 180 countries at Kyoto, Japan, to reduce greenhouse gas emiss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 failu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inability of the price system to achieve an efficient allocation of resourc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rit goo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or services that the government has determined to be necessary and therefore mandatory for socie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egative externa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economic externality that results in a cost; also called external diseconom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pen-access resour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ources that are difficult or costly to exclude individuals from us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sitive externa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economic externality that results in a benefit; also called external econom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vate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sts borne solely and directly by the individuals or firms making the decis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blic goo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or services that are consumed collectively; no one can be excluded from their consump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ocial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otal costs to society of decisions made and actions taken by individuals and firm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verse selec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situation in which the informed party to a transaction uses his or her information advantage to act in a way that harms the uninformed par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g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arty chosen to act on behalf of the prin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symmetric inform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ormation that is known to one party to a transaction but not to the oth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conomic goo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tangible or an intangible thing that is scarce and satisfies wan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perience goo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whose quality can be known only after using th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orm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nowledge of specific events or situations derived from study, experience, or instru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rket signall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ransmission of information, by the use of proxy measures, about unobservable characteristic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ral hazar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tendency for one party to a contract to behave, after the contract is negotiated and signed, in a manner that harms the other party to the contrac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ncipal (with reference to contractual agreement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main party in a contractual agree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ncipal-agent probl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problem that arises when the agent can take hidden actions that accomplish the agent’s objectives to the detriment of the prin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arch co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osts, such as search time, incurred in searching for information about a produc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arch goo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ods whose quality can be evaluated by inspection at the time of purcha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8:00Z</dcterms:created>
  <dc:creator>Pearson Canada</dc:creator>
  <dc:description/>
  <cp:keywords/>
  <dc:language>en-US</dc:language>
  <cp:lastModifiedBy>Pearson Canada</cp:lastModifiedBy>
  <dcterms:modified xsi:type="dcterms:W3CDTF">2008-07-04T13:14:00Z</dcterms:modified>
  <cp:revision>4</cp:revision>
  <dc:subject/>
  <dc:title>Ch#</dc:title>
</cp:coreProperties>
</file>