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Journal Entries - Overnight Delivery Compan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s a reference, the following represents the journal entries for Chapters 3 through 13. Please note that some entries may vary due to payroll tax tables.</w:t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vernight Delivery Compan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Journal Entries 7/31/01 to 9/30/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>Debits          Credi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1        ADJ01, Interest Accrual 08/01 to 08/15/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and Interest                        149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750    Mortgage Payable                                 0.00           149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3     J2        ADJ02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0     J3        ADJ03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2     J4        Inv503, Sale to R.T. Loeb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64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6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4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4     J5        Aug/01, Phone bill received from Bell Telepho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 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3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 53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5     J6        Chq108, JM Holdings - Re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Rent                                            1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1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0     J7        Chq109, Payment to Bell Telepho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 53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53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8        Chq617, Payement received - R.T. Loeb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64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64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6     J9        Chq102, Deposit from J. Demer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60  Bank - Seafirst US Dollar                      151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3550    Capital - J. Demers                              0.00         151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7     J10       ADJ104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8     J11       Chq110, Cheque - Java Hu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00  Coffee Supplies                                   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4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64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1     J12       Inv504, Invoice - Vancouver New &amp; Used Book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53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3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2     J13       Aug/00, Bill recvd - BC Hydr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60  Utilities                                        1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10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160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4     J14       ADJ105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5       Chq985, Payment rcvd - Vancouver New &amp; Us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53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53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6       Chq111, Cheque - BC Hydr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160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160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7       ADJ106, Bank Service Charg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and Interest                          7.9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60    Bank - Seafirst US Dollar                        0.00             7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1     J18       4551, McMillan Mill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 77.6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 5.0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 72.5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1     J19       4552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559.0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36.5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49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 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4     J20       4553, Modern Computer Servi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2955.3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193.3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220.2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  Overnight Freight                                0.00          2520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 21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5     J21       4554, Quality Custom Furnitu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1246.3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81.5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1150.8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 13.9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7     J22       4555, Solar Heat Control Produc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294.8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19.2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275.5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7     J23       4556, City Softw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555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36.3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  Overnight Freight                                0.00           519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2     J24       4557, Solar Heat Control Produc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1067.1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69.8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  Overnight Freight                                0.00           997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25       4558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596.5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39.0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219.5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  Overnight Freight                                0.00           310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 2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26       4559, Modern Computer Servi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1405.1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91.9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1313.2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27       4560, Solar Heat Control Produc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4133.4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270.4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517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3345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28       4561, Ricco Logistic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2495.6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360    Air Freight - US                                 0.00          2495.6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29       4562, TFM International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378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320    Regular Freight - US                             0.00           378.1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3     J30       104, Solar Heat Control Produc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1658.1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1658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4     J31       105, McMillan Mill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867.5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867.5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7     J32       106, City Softw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 99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 99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9     J33       107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1057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1057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0     J34       108, Vancouver New &amp; Used Book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108.0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108.0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1     J35       109, McMillan Mill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50  Bank - Bank of Montreal                         2929.6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Sales Discounts                                    1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2931.0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2     J36       110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429.7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42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37       111, Modern Computer Servi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2955.3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2955.3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38       112, Ricco Logistic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60  Bank - Seafirst US Dollar                       1512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15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39       113, TFM International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60  Bank - Seafirst US Dollar                         75.6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  Accounts Receivable                              0.00            75.6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40       4563, Mastercard, RB Anders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5  Credit Card Receivables                           56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5  Credit Card Merchant Charges                       1.1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5    HST Collected on Sales                           0.00             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41       4564, 288, Vancouver New &amp; Used Book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5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Sales Discounts                                   1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3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2     J42       15326, Vancouver Tim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34.8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20  Advertising and Promotion                        49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532.3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4     J43       315, Choquette &amp; Co Accounting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31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00  Accounting and Legal                             4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481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5     J44       116535, Exx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78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&amp; Oil                                      1126.7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205.5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7     J45       4263, J &amp; J Rental Holding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52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Rent                                             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80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7     J46       2256, Golden Wings Freight Lin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59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852.3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912.0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2     J47       189658, Safesure Parcel Delivery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69.8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99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067.8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48       32525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22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3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347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49       15986, Vancouver Tim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8.8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20  Advertising and Promotion                        126.9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135.8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50       456, Golden Wings Freight Lin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78.5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112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200.5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51       843, TWK Internet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151.2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151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3     J52       805, Mastercard, Office Depo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50  Prepaid Office Supplies                           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3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5    Mastercard Payable                               0.00            48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30    Purchase Discounts                               0.00             5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5     J53       3021, VISA, Java Bean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2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00  Coffee Supplies                                   3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0    VISA Payable                                     0.00            35.5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30    Purchase Discounts                               0.00             1.8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5     J54       55847, VISA, Ess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0.6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&amp; Oil                                         9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0    VISA Payable                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55       101-345, Mastercard, Clearne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4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 69.5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5    Mastercard Payable                               0.00            74.4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8     J56       564, 531, Kings Stationer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8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20  Janitorial                                       1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13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30    Purchase Discounts                               0.00             3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0     J57       810-19, 56, City of Vancouv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40  Licenses and Permits                              3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50    Bank - Bank of Montreal                          0.00            3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5     J58       345010, 532, ICBC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         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59       533, Golden Wings Freight Lin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912.0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894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30    Purchase Discounts                               0.00            17.0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0       534, Kings Stationer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1394.3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1394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1       535, Choquette &amp; Co Accounting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1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1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2       57, Exx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927.5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50    Bank - Bank of Montreal                          0.00           927.5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3       VISA, Vancouver Tim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392.3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0    VISA Payable                                     0.00           392.3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4       536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5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5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5       58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360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50    Bank - Bank of Montreal                          0.00           360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66       537, Kings Stationer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 93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93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0     J67       538, VIS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0  VISA Payable                                      9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and Interest                          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68       59, Mastercar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65  Mastercard Payable                               1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50    Bank - Bank of Montreal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69       23, TWK Internet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 37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60    Bank - Seafirst US Dollar                        0.00            37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70       ADJ32525, Reversing J48. Correction is J71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347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GST Paid on Purchase                             0.00            22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  Telephone and Long Distance                      0.00           3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71       32525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21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3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321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4     J72       ADJ315, Reversing J43. Correction is J73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481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GST Paid on Purchase                             0.00            31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00    Accounting and Legal                             0.00           4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4     J73       315, Choquette &amp; Co Accounting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33.2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00  Accounting and Legal                             47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508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8     J74       4622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218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163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1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2503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75       4691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 7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56.7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 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866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0     J76       4751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 63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44.1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674.1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5     J77       4813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185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129.9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985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6     J78       4816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141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102.9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 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572.9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8     J79       4820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 38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30.1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 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460.1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0     J80       4823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Inventory - Truck Parts                          1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15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 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23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5     J81       4565, Quality Custom Furnitu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446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50  Cost of Sales - Truck Parts                     2339.5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2339.5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274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PST Payable                                      0.00           267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50    Sales - Truck Parts                              0.00          38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2     J82       4566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1797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50  Cost of Sales - Truck Parts                      919.1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 919.1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110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PST Payable                                      0.00           106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50    Sales - Truck Parts                              0.00          15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  Overnight Freight   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0     J83       4567, McMillan Mill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1926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50  Cost of Sales - Truck Parts                      875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 875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118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PST Payable                                      0.00           118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50    Sales - Truck Parts                              0.00          1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1     J84       4568, Quality Custom Furnitu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3670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50  Cost of Sales - Truck Parts                     1854.8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1854.8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22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PST Payable                                      0.00           22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50    Sales - Truck Parts                              0.00          32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5     J85       4569, City Softw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 70.6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 4.6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 6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8     J86       ADJ109, Light installed in company truck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60  Repairs and Maintenance                           42.0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  42.0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0     J87       ADJ110, Inventory damaged and destory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12  Inventory Adjustment expense                     126.1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 12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88       ADJ111, Fitting of seal to ligh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Inventory - Truck Parts                          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0     J89       539, Jone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70  Advances Receivable                              6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6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0     J90       540, Bea, Desi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Salaries and Benefits                            811.9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CPP Expense                                       25.6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EI Expense                                        26.2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WCB Expense                                       24.9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484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  Vacation Payable                                 0.00            31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CPP Payable                                      0.00            51.2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  EI Payable                                       0.00            44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Income Tax Payable                               0.00           119.1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  WCB Payable                                      0.00            24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Dental Plan Payable                              0.00            3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  CSB Plan Payable                                 0.00            3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Medical Plan Payable                             0.00            3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  Employee Donations Plan Payable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  Employee Stock Plan Payable                      0.00            20.0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20     J91       541, Firguson, Ad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Salaries and Benefits                            62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CPP Expense                                       19.1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EI Expense                                        20.1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WCB Expense                                       19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348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  Vacation Payable                                 0.00            24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CPP Payable                                      0.00            38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  EI Payable                                       0.00            34.5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Income Tax Payable                               0.00            99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  WCB Payable                                      0.00            19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Dental Plan Payable                              0.00            3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  CSB Plan Payable                                 0.00            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Medical Plan Payable                             0.00            3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  Employee Donations Plan Payable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  Employee Stock Plan Payable                      0.00            15.8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2       542, Jone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Salaries and Benefits                           187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CPP Expense                                       60.0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EI Expense                                        60.4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WCB Expense                                       57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618.9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70    Advances Receivable                              0.00           6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  Vacation Payable                                 0.00            7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CPP Payable                                      0.00           120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  EI Payable                                       0.00           103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Income Tax Payable                               0.00           291.5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  WCB Payable                                      0.00            57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Dental Plan Payable                              0.00            4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  CSB Plan Payable                                 0.00            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Medical Plan Payable                             0.00            3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  Employee Donations Plan Payable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  Employee Stock Plan Payable                      0.00            45.7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3       ADJ542, Reversing J92. Correction is J94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Bank - Royal                                     618.9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70  Advances Receivable                              6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Vacation Payable                                  7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CPP Payable                                      120.0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EI Payable                                       103.6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Income Tax Payable                               291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WCB Payable                                       57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Dental Plan Payable                               4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CSB Plan Payable                                  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Medical Plan Payable                              35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Employee Donations Plan Payable                   1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Employee Stock Plan Payable                       45.7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  Salaries and Benefits                            0.00          187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  CPP Expense                                      0.00            60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  EI Expense                                       0.00            60.4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  WCB Expense                                      0.00            57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4       542, Jone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Salaries and Benefits                           202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CPP Expense                                       65.8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EI Expense                                        65.5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WCB Expense                                       62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720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70    Advances Receivable                              0.00           6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  Vacation Payable                                 0.00            7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CPP Payable                                      0.00           131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  EI Payable                                       0.00           112.3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Income Tax Payable                               0.00           327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  WCB Payable                                      0.00            62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Dental Plan Payable                              0.00            4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  CSB Plan Payable                                 0.00            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Medical Plan Payable                             0.00            3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  Employee Donations Plan Payable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  Employee Stock Plan Payable                      0.00            49.5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5       543, Bea, Desi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Salaries and Benefits                            835.3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CPP Expense                                       26.5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EI Expense                                        26.9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WCB Expense                                       25.7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499.3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  Vacation Payable                                 0.00            32.1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CPP Payable                                      0.00            53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  EI Payable                                       0.00            46.2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Income Tax Payable                               0.00           12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  WCB Payable                                      0.00            25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Dental Plan Payable                              0.00            3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  CSB Plan Payable                                 0.00            3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Medical Plan Payable                             0.00            3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  Employee Donations Plan Payable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  Employee Stock Plan Payable                      0.00            20.6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6       544, Firguson, Ad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Salaries and Benefits                            641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60  CPP Expense                                       19.7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EI Expense                                        20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00  WCB Expense                                       19.7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359.6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10    Vacation Payable                                 0.00            24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CPP Payable                                      0.00            39.5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  EI Payable                                       0.00            35.5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Income Tax Payable                               0.00           103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  WCB Payable                                      0.00            19.7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Dental Plan Payable                              0.00            3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20    CSB Plan Payable                                 0.00            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Medical Plan Payable                             0.00            3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60    Employee Donations Plan Payable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70    Employee Stock Plan Payable                      0.00            16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7       3929, Vancouver Tim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10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20  Advertising and Promotion                       15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60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8       956, Golden Wings Freight Lin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12.2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175.0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187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99       4624, Ronoco Truck Parts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16.1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900  Other Freight                                    23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246.1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00      4570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 85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 5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 8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01      4571, City Softw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107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 7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02      4572, Modern Computer Servi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21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14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2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03      4573, Cassar Home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107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 7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04      Aug/01 (2), 545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 3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 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53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1     J105      4574, McMillan Mills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  77.6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  5.0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 72.5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2     J106      16002, Vancouver Tim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34.8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20  Advertising and Promotion                        49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532.3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4     J107      401, Choquette &amp; Co Accounting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31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00  Accounting and Legal                             4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481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4     J108      4575, Modern Computer Servi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50  Accounts Receivable                             2955.3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GST Charged on Sales                             0.00           193.3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20    Regular Freight                                  0.00           220.2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  Overnight Freight                                0.00          2520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60    Air Freight                                      0.00            21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7     J109      4292, J &amp; J Rental Holding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GST Paid on Purchase                              52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Rent                                             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80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110      910, TWK Internet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40  Telephone and Long Distance                      151.0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151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11      ADJ106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7     J112      ADJ107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4     J113      ADJ108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114      SCharge, July 2001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and Interest                         12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21     J115      ADJ09, Expense prepaid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60  Insurance and Taxes      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00    Prepaid Insurance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16      ADJ111, Note payme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and Interest                        247.9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770  Note Payable - L. Cronkin                        622.0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8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17      SCharge, August 2001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 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and Interest                         12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18      Aug2001, Receiver General of Canada GST/HS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GST Charged on Sales                            1722.5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5  HST Collected on Sales                             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574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GST Paid on Purchase                             0.00          1155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19      Aug2001, Minister of Finance, PS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PST Payable                                      718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69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Sale Tax Commissions                             0.00            23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20      Aug2001, Receiver General of Canada PAYROL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CPP Payable                                      313.7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40  EI Payable                                       273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Income Tax Payable                               773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1360.9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121      Aug2001, Workers' Compensation Boar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80  WCB Payable                                      152.0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Accounts Payable                                 0.00           152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122      546, Receiver General of Canada GST/HS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574.4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574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123      547, Minister of Finance, PS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694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69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124      548, Receiver General of Canada PAYROL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1360.9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1360.9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125      549, Workers' Compensation Boar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Accounts Payable                                 152.0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Bank - Royal                                     0.00           152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_______________  _______________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</w:rPr>
        <w:t>118237.02        118237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nerated On: 7/18/01</w:t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Journal Entries - National Supply Compan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s a reference, the following represents the journal entries for Chapter 14. Please note that some entries may vary due to payroll tax tables.</w:t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ational Supply Compan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Journal Entries 3/1/01 to 4/1/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>Debits          Credi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2     J1        ADJ01, Royal Bank insurance purcha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39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Prepaid Insurance                               39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2        ADJ02, Auto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Insurance                                        416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Prepaid Insurance                                0.00           416.6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3        ADJ03, Depreci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506    Accum Depn - Equipment                           0.00           2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516    Accum Depn - Automotive                          0.00           6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526    Accum Amort - Leaseholds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70  Depreciation                                     8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4        ADJ04, Interest payabl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40  Bank Charges and Interest                        458.8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  Interest Payable                                 0.00           458.8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5        ADJ05, Interest debit from Royal Bank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 411.5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50  Interest Payable                                 411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6        ADJ06, Transfer of fund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 384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30    Bank USD - Seafirst                              0.00          384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1     J7        1874, VanHaven Management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267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17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10    Equipment Maintenance                            0.00          2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3     J8        312, City Broadcasting Group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 4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Accounts Receivable                              0.00          4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3     J9        314, 1875, City Broadcasting Group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 1048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15  Sales Discounts                                   21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 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10    Equipment Maintenance                            0.00          1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4     J10       1876, Ruda Office Manageme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 76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10    Equipment Maintenance                            0.00           76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5     J11       1877, City Broadcasting Group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3317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217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10    Equipment Maintenance                            0.00          3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6     J12       3065, Johnston Distribution Ltd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 262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  Accounts Receivable                              0.00          262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6     J13       1878, Russell Development Corp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3377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10    Equipment Maintenance                            0.00          3377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2     J14       Mar01, Bell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 45.1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20  Telephone and Pager                              75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 797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3     J15       457, Saturn Office Wholesaler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Accounts Payable                                1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1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1     J16       515, Peterson &amp; Co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  8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00  Accounting and Legal                             1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 12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5     J17       458, Saturn Office Wholesaler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Accounts Payable                                983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983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18       44954, Toronto Times Newspap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10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10  Advertising and Promotion                       15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160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7     J19       1015, Alp Service Corp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5  Sub contact labour                              1295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129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7     J20       459, 52, &lt;One-time vendor&gt;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  0.8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50  Coffee Supplies                                   12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  13.3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2     J21       6045, Saturn Office Wholesaler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Inventory - Office Supplies                       41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  3.2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60  Other Freight                                      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  49.8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5     J22       1879, Hanover Development Cor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  85.9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10  Cost of Sales - Office Supplies                   21.8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 21.8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  5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PST Payable                                      0.00             4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10    Office Supply Sales                              0.00            51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930    Freight revenue                                  0.00            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0     J23       ADJ06, Used by offi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Office Stationery                                  7.3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  7.3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0     J24       6102, Office Direct Distrubution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Inventory - Office Supplies                      81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 58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60  Other Freight                                     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 897.7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5     J25       1880, VanHaven Management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 412.6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10  Cost of Sales - Office Supplies                  163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163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 25.1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PST Payable                                      0.00            27.5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10    Office Supply Sales                              0.00           344.8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930    Freight revenue  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5     J26       1881, Russell Development Corp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  16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10  Cost of Sales - Office Supplies                    5.0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  5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10    Office Supply Sales                              0.00            12.1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930    Freight revenue                                  0.00             4.5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6     J27       460, Harrison, Steve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Wages and Salary Expense                        1294.4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10  CPP Expense                                       47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EI Expense                                        39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40  WCB Expense                                       31.1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 907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  Income Tax Payable                               0.00           209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Vacation Pay Payable                             0.00            4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  CPP Payable                                      0.00            95.4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EI Payable                                       0.00            67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WCB Payable                                      0.00            31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30    Medical Plan Premiums Payable                    0.00            2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40    Canada Savings Bonds Payable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Union Dues Payable                               0.00            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Charitable Donations Payable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6     J28       461, Penner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Wages and Salary Expense                        1252.9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10  CPP Expense                                       46.0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EI Expense                                        37.9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40  WCB Expense                                       30.1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 881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  Income Tax Payable                               0.00           197.1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Vacation Pay Payable                             0.00            48.1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  CPP Payable                                      0.00            92.0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EI Payable                                       0.00            65.0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WCB Payable                                      0.00            30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30    Medical Plan Premiums Payable                    0.00            2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40    Canada Savings Bonds Payable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Union Dues Payable                               0.00            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Charitable Donations Payable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6     J29       462, Jones, Cl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Wages and Salary Expense                        15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10  CPP Expense                                       58.7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EI Expense                                        47.2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40  WCB Expense                                       3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1081.9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  Income Tax Payable                               0.00           285.3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Vacation Pay Payable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  CPP Payable                                      0.00           117.4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EI Payable                                       0.00            81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WCB Payable                                      0.00            3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30    Medical Plan Premiums Payable                    0.00            2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40    Canada Savings Bonds Payable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Charitable Donations Payable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6     J30       1882, Russell Development Corp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 357.3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10  Cost of Sales - Office Supplies                  16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16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10    Office Supply Sales                              0.00           357.3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17     J31       Cash, 1883, &lt;One-time customer&gt;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  138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10  Cost of Sales - Office Supplies                   62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 62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  8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PST Payable                                      0.00             9.6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10    Office Supply Sales                              0.00           120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24     J32       03/24/01, Toronto Times Newspap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5  GST Paid on Purchases                             8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10  Advertising and Promotion                       12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133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0     J33       ADJ07, Inventory consump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Office Stationery                                 36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00    Inventory - Office Supplies                      0.00            36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34       463, Harrison, Steve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Wages and Salary Expense                        1362.7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10  CPP Expense                                       50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EI Expense                                        41.2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40  WCB Expense                                       32.7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 948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  Income Tax Payable                               0.00           228.5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Vacation Pay Payable                             0.00            52.4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  CPP Payable                                      0.00           101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EI Payable                                       0.00            70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WCB Payable                                      0.00            32.7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30    Medical Plan Premiums Payable                    0.00            2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40    Canada Savings Bonds Payable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Union Dues Payable                               0.00            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Charitable Donations Payable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35       464, Penner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Wages and Salary Expense                        1546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10  CPP Expense                                       58.1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EI Expense                                        46.8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40  WCB Expense                                       37.1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1061.4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  Income Tax Payable                               0.00           281.3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Vacation Pay Payable                             0.00            59.4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  CPP Payable                                      0.00           116.3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EI Payable                                       0.00            80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WCB Payable                                      0.00            37.1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30    Medical Plan Premiums Payable                    0.00            2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40    Canada Savings Bonds Payable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50    Union Dues Payable                               0.00            12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Charitable Donations Payable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36       465, Jones, Cl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00  Wages and Salary Expense                        18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10  CPP Expense                                       69.4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EI Expense                                        55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40  WCB Expense                                       43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1237.4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  Income Tax Payable                               0.00           363.4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Vacation Pay Payable                             0.00            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  CPP Payable                                      0.00           138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  EI Payable                                       0.00            94.5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10    WCB Payable                                      0.00            43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30    Medical Plan Premiums Payable                    0.00            2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40    Canada Savings Bonds Payable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Charitable Donations Payable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3     J37       458RVS, Saturn Office Wholesaler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 983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  Accounts Payable                                 0.00          983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03     J38       0458, Saturn Office Wholesaler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10  Accounts Payable                                45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4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3-31     J39       SCharge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  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440  Bank Charges and Interest                         1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4-01     J40       ADJ08, Deposit from P. Joseph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Bank - Royal                                   10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3010    Capital - P. Joseph                              0.00         10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4-01     J41       466, Mar01, Revenue Canada Tax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70  Income Tax Payable                              1564.8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90  CPP Payable                                      661.2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00  EI Payable                                       458.8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15    Bank - Royal                                     0.00          2684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4-01     J45       1884, VanHaven Management Group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40  Accounts Receivable                             267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20    GST Charged on Sales                             0.00           17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10    Equipment Maintenance                            0.00          2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_______________  _______________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>85516.31         85516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nerated On: 7/18/01</w:t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Journal Entries - Canadiana Decorating Sales &amp; Service Inc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s a reference, the following represents the journal entries for Chapter 15. Please note that some entries may vary due to payroll tax tables.</w:t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adiana Decorating Sales &amp; Service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Journal Entries 6/30/01 to 12/31/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>Debits          Credi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1     J1        346, Westcoast publication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00  Advertising expense                              14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9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49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6     J2        964, Cheque recvd - George Spri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3458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3458.5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6     J3        404, Barb Alp Enterpris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997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997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6     J4        Corr, Correc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997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Decorating                                      997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6     J5        404, Sale to Barb Alp Enterpris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Seafirst bank                                   997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997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6     J6        405, Sale to Caroline Cl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8796.2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8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23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568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540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540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08     J7        1096, Purchase - Hollybush Interior Suppl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456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234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80  Freight Expense                                  27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750.6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11473.6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354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2     J8        406, Sale - Bernie Stant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12104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79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42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45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4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473.9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760.9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5     J9        349, Receiver General of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4264.3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EI Payable                                       345.2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CPP Payable                                      471.3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Income Tax Payable                              3447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5     J10       350, Motor Vehicle Branch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60  Permits expense                                  145.2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45.2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5     J11       351, Office Supplies Inc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Office Supplies                                   60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GSTCollected                                       4.2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64.8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5     J12       352-356, Payroll advan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3698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369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8     J13       307, Sale: Carolyn Campbel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9037.9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13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24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53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554.9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554.9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20     J14       357, AcDev Auto Part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320  Repair expense                                   31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21.7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331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20     J15       358, Minister of Fin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2216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2216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21     J16       21, Payment receivaved - Susie Qu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5042.9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5042.9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24     J17       CM56, Returned merchandise - Caroline Clar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 305.5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00  Returns-Paint                                     4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Returns-Wallpaper                                 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80  Returns-Fabric                                   1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  18.7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GSTCollected                                      18.7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29     J18       359, London Life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Pension  Plan Payable                            616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29     J19       360, B.C. Medical Services Pl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Medical Plan Payable                             2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0       361-365, Payroll chequ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12324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230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7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3385.1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369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3844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1       M75, Payroll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346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346.1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279.7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7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184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184.8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1     J22       348, Payment - Rainbow Worl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4333.2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 4333.2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3       M76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53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53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4       M77, Bank service charg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    7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 7.6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5       M78, Insurance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expense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40    Prepaid Ins.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6       M79, Office supplies consum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Office expense                                   145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  Office Supplies                                  0.00           145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7       M80, Amortiz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Amortization-Building                           1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00    Deprec-Building                                  0.00          1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20  Amortization-Auto                                18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80    Deprec-Auto                                      0.00           18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31     J28       M81, Estimated Cost of Goods Sol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1474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1474.9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1983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1983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7946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7946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1     J29       53431, Clare, Carol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6490.7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6490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1     J30       2, Thompson, Mar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13173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13173.9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1     J31       408, Ulmer, Joh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8835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537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542.8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128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2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4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7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1     J32       409, Winston, Mar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6287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380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386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12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18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4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8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8     J33       155784, Purchase - Williams Pai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243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134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342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504.0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7705.0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6     J34       3, Campbell, Caroly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9037.9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9037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8     J35       410, Barb Alp Enterpris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5541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2701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859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184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138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08     J36       411, Stanton, Berni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  90.3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GSTCollected                                      90.3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00  Returns-Paint                                    2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Returns-Wallpaper                                 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80  Returns-Fabric                                  1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1470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37       M81, Receiver General of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EI Payable                                       576.8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CPP Payable                                      559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Income Tax Payable                              3385.1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4521.6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38       366, Receiver Genera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 4521.6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4521.6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39       367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60  Telephone expense                                125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8.8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34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40       368, Petro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expense                                      81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5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87.5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41       369, BC Hydr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Utilties expense                                 220.3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15.4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35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42       370-374, Payroll advanc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3698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369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5     J43       M82, Royal Bank partial loan payme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Short Term Loan                                10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40  Interest expense                                 340.0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10340.0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6     J44       412, Smith, S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2412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144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14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9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 6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6     J45       375, London Life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Pension  Plan Payable                            616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6     J46       376, B.C. Medical Services Pl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Medical Plan Payable                             2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16     J47       377, Minister of Fin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1550.2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1550.2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48       378-382, Payroll chequ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12324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230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7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3385.1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369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3844.3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49       M84, Bank serche charg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24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24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50       M85, Bank service charg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    7.7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 7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51       M86, Insurance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expense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40    Prepaid Ins.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52       M87, Office supplies consum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Office expense                                   125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  Office Supplies                                  0.00           125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53       M88, Amortiz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Amortization-Building                           1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00    Deprec-Building                                  0.00          1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20  Amortization-Auto                                18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80    Deprec-Auto                                      0.00           18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8-31     J54       M89, Estimated cost of goods sol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2562.6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2562.6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2443.1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2443.1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8648.9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8648.9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1     J55       383, Hollybush Interior Suppl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11473.6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11473.6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1     J56       DN1, Short term loan proceed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15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Short Term Loan                                  0.00         15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1     J57       8643, Tremblay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4621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4585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4006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970.3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80  Freight Expense                                  647.8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14832.1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8     J58       413, Park, Ji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10656.7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654.3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654.3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23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32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57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8     J59       208, Sunnybook Paint &amp; Pap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2323.5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4532.5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7091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1000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80  Freight Expense                                  345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15293.3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6     J60       4, Ulmer, Joh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5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5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8     J61       414, Smith, S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20267.9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742.5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1277.3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177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231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65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764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08     J62       DM46, Tremblay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 1351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 279.8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432.4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 551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  GST Paid                                         0.00            88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3       Aug/01, 384, Receiver General of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EI Payable                                       553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CPP Payable                                      559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Income Tax Payable                              3385.1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4498.5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4       Aug 15,01, 385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10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60  Telephone expense                                144.6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54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5       Aug 15, 01, 386, Petro-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4.9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expense                                      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74.9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6       M90, 387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7       M91, 388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8       M92, 389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69       M93, 390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70       M94, 391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878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7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1       415, Madison Coldicutt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14879.4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958.5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286.2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5554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7080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2       392, Tremblay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13480.2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13480.2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3       1239, Rainbow World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345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234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5456.5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787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1204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4       DN2, Short Term loan proceed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20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  Short Term Loan                                  0.00         20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5       Sept/01, 393, London Life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Pension  Plan Payable                            616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6       Sept/01, 394, BC Medica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Medical Plan Payable                             2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6     J77       Aug/01, 395, Minister of Fin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 972.7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972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22     J78       416, Smith, S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  50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GSTCollected                                      50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00  Returns-Paint                                    14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40  Returns-Wallpaper                                21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280  Returns-Fabric                                   3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 820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22     J79       396, Sunnybook Paint &amp; Pap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15293.3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15293.3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22     J80       5, Madison Coldicutt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Seafirst bank                                  14879.4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14879.4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1       Sept/01, 397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2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3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49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590.2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2       6, Barb Alp Enterpris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Seafirst bank                                   5595.8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5541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620    Foreign exchange                                 0.00            54.5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3       M95, Transfer of fund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23251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23251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4       Sept/01, 398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64.0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54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64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5       Sept/01, 399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5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89.0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56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672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6       Sept/01, 400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3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24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5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617.8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7       Sept/01, 401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925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74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87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66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858.7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4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8       M96, Payroll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323.0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323.0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279.7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7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184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184.8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89       M97, Insurance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expense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40    Prepaid Ins.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90       ADJM92, Reversing J68. Correction is J91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15     J91       M92, 389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92       M98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45.6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45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93       M99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    7.7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 7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94       M100, Office supplies consum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Office expense                                   115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  Office Supplies                                  0.00           115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95       M101, Amortiz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Amortization-Building                           1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00    Deprec-Building                                  0.00          1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20  Amortization-Auto                                18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80    Deprec-Auto                                      0.00           18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9-30     J96       M102, Estimate cost of good sol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6734.9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6734.9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7123.6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7123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7890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7890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02     J97       417, Stanton, Berni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20616.4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13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78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4506.0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13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78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4506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898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1289.9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264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2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9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5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187.6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02     J98       418, Sprint, Geo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18643.1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19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1224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1784.5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19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1224.5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1784.5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1159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705.4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384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24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35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67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218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02     J99       419, Lecerf, Ed &amp; Jacquel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13121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1200.6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54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19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1200.6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54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19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2402.6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1081.1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3799.3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5698.9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139.5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02     J100      7, Stanton, Berni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10634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10634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2     J101      420, Lecerf, Ed &amp; Jacquel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 120.0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  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Sales-Paint                                      240.2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Sales-Wallpaper                                  180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Sales-Fabric                                     800.0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1220.4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620    Foreign exchange                                 0.00             0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  COGS-Paint                                       0.00           120.0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  COGS-Wallpaper                                   0.00            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  COGS-Fabric 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2     J102      8, Lecerf, Ed &amp; Jacquel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Seafirst bank                                  11901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11901.1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4     J103      402, Rainbow World Inc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12044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1204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04      Sept/01, 403, Receiver General of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EI Payable                                       553.8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CPP Payable                                      559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Income Tax Payable                              3385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4498.5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05      Oct/01, 404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9.5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60  Telephone expense                                136.3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45.8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06      Oct/01, 405, Petro-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6.4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expense                                      92.3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98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07      Oct/01, 406, BC Hydr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15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40  Utilties expense                                 2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3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08      Oct 15/01, 407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09      Oct 15/01, 408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10      Oct 15/01, 409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11      Oct 15/01, 410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12      Oct 15/01, 411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878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7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6     J113      Oct/01, 412, London Life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Pension  Plan Payable                            616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6     J114      Oct/01, 413, BC Medica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Medical Plan Payable                             2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6     J115      Oct/01, 414, Minister of Fin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1346.1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1346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16      M103, Transfer fund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18601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18601.2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6     J117      M104, Payment of deb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20  Short Term Loan                                 5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50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20     J118      155801, Williams Pai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 8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5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 85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19      Oct/01, 415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2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3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49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590.2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0      Oct/01, 416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64.0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54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645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1      Oct/01, 417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5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89.0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56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672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2      Oct/01, 418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3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24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5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617.8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3      Oct/01, 419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925.6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74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878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 46.1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 66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858.7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4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4      M105, Employers payroll tax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323.0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323.0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79.7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279.7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184.8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184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25      ADJOct 15/01, Reversing J110. Correction is J126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15     J126      Oct 15/01, 409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7      M106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35.9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35.9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8      M107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    7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 7.7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29      M108, Insurance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expense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40    Prepaid Ins.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30      M109, Office supplies consum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Office expense                                   125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  Office Supplies                                  0.00           125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0-31     J131      M110, Amortiz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Amortization-Building                           1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00    Deprec-Building                                  0.00          1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20  Amortization-Auto                                18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80    Deprec-Auto                                      0.00           18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07-11     J132      347, Lutzman Paint &amp; Suppl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 1435.6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1435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01     J133      9, Ulmer, Joh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 3835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 3835.4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01     J134      10, Smith, S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Royal Bank - General                           21859.7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  Accounts Receivable                              0.00         21859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01     J135      421, Roach, Stell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10978.2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 6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3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1752.3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3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1752.3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386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692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13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7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3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43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78.8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08     J136      420, Williams Pai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 7705.0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7705.0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08     J137      248, Hollybush Interior Supply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Inventory-Paint                                 324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Inventory-Wallpaper                             1344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32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548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8387.7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38      Oct/01, 421, Receiver General of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EI Payable                                       576.8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CPP Payable                                      559.5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Income Tax Payable                              3385.19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4521.6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39      Nov/01, 422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10.8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60  Telephone expense                                155.0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65.8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40      Nov/01, 423, Petro-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5.6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expense                                      80.7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86.3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41      424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42      425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43      426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44      427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5     J145      428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877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77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6     J146      Nov/01, 429, London Life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Pension  Plan Payable                            616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6     J147      Nov/01, 430, BC Medica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Medical Plan Payable                             2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16     J148      Oct/01B, 431, Minister of Fin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205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205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49      432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28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69.3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82.0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3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23.7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18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64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24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3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 8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0      433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49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75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90.6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921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29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81.3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43.6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 9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1      434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6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78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94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960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3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89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53.1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2      435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39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72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86.3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4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67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24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72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34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 9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3      436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3041.6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92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113.2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43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1075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877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57.9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26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591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4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43.8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116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4      M111, Bank service charge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14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14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5      M112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    7.8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 7.8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6      M113, Insurance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expense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40    Prepaid Ins.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7      M114, Office supplies consum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Office expense                                   125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  Office Supplies                                  0.00           125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1-30     J158      M115, Amortiz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Amortization-Building                           1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00    Deprec-Building                                  0.00          1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20  Amortization-Auto                                18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80    Deprec-Auto                                      0.00           18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01     J159      422, Clare, Carol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5956.0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  29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  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 375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  29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  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 375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 55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386.0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 3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45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222.5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01     J160      423, Quon, Susi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 784.1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 13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 1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  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 13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 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 28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 49.4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 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 1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 2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4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01     J161      424, Stanton, Berni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 108.8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  3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  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  3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  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  6.16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  6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 7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 1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 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01     J162      425, Sprint, Geo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00  Accounts Receivable                             3346.2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20  COGS-Paint                                        12.0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40  COGS-Wallpaper                                   10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60  COGS-Fabric                                      28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40    Inventory-Paint                                  0.00            12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280    Inventory-Wallpaper                              0.00           10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  Inventory-Fabric                                 0.00           28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  PST Payable                                      0.00            5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00    GSTCollected                                     0.00           215.2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40    Sales-Paint                                      0.00            24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080    Sales-Wallpaper                                  0.00           21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120    Sales-Fabric                                     0.00           5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40    Decorating                                       0.00          22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4480    Delivery            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63      437, Williams Paint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Accounts Payable                                 85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5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64      Dec/01, 438, Telus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8.8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60  Telephone expense                                125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134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65      986, Sunnybook Paint &amp; Pap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60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430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80  Freight Expense                                  1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6580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66      1142, Islander Paint &amp; Paper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320  Inventory-Fabric                                75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541.1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080  Freight Expense                                  231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8272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67      Dec/01, 439, Petro-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 5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40  Fuel expense                                      73.24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78.3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68      Nov/01, 440, Receiver General of Canada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EI Payable                                       319.4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CPP Payable                                      654.7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Income Tax Payable                              2347.41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3321.55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6     J169      Dec/01, 441, London Life Insur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Pension  Plan Payable                            616.2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1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6     J170      Nov/01, 442, Minister of Financ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60  PST Payable                                      386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386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6     J171      Dec/01, 443, BC Medical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Medical Plan Payable                             27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27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72      444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6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73      445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2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74      446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75      447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69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15     J176      448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Advances Receivable                              877.4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77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77      449, Marie, Christin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288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69.3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82.0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3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23.7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18.8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64.1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24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3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 88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78      450, Michaels, Davi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49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75.6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90.6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6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921.7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29.6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81.3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43.6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 96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79      451, Ricci, Claudio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6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78.7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94.9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960.6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3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89.9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53.1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2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6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1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0      452, Parkins, Graham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2392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72.45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 86.3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34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867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69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24.2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172.72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434.1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1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34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 92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1      453, Barker, Gillia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40  Salary expense                                  3041.66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60  EI expense                                        92.13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80  CPP expense                                      113.22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190  WCB expense                                       43.87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1075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160    Advances Receivable                              0.00           877.4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80    EI Payable                                       0.00           157.9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20    CPP Payable                                      0.00           226.44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160    Income Tax Payable                               0.00           591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40    Pension  Plan Payable                            0.00           146.23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80    Medical Plan Payable                             0.00            5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290    WCB Payable                                      0.00            43.87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300    Vacation Payable                                 0.00           116.99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2      M116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80    Royal Bank - General                             0.00            33.2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33.2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3      M117, Bank service charg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090    Seafirst bank                                    0.00             7.9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880  Bank charges                                       7.9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4      M118, Insurance expense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280  Insurance expense                                40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40    Prepaid Ins.                                     0.00           40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5      M119, Office supplies consumed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520  Office expense                                   125.78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  Office Supplies                                  0.00           125.78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6      M120, Amortization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680  Amortization-Building                           17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00    Deprec-Building                                  0.00          175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5720  Amortization-Auto                                185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680    Deprec-Auto                                      0.00           185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1-12-31     J187      1901, Wilson Stationery Co.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1400  Office Supplies                                  250.0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440  GST Paid                                          17.50             0.0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2040    Accounts Payable                                 0.00           267.50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_______________  _______________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</w:rPr>
        <w:t>795034.01        795034.01</w:t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Tex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nerated On: 7/18/01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144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/>
      <w:t>Using Simply Accounting v8.0</w:t>
    </w:r>
  </w:p>
  <w:p>
    <w:pPr>
      <w:pStyle w:val="Normal"/>
      <w:jc w:val="center"/>
      <w:rPr/>
    </w:pPr>
    <w:r>
      <w:rPr/>
      <w:t>Journal Ent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27:00Z</dcterms:created>
  <dc:creator>Susanne Marshall</dc:creator>
  <dc:description/>
  <dc:language>en-US</dc:language>
  <cp:lastModifiedBy>Susanne Marshall</cp:lastModifiedBy>
  <dcterms:modified xsi:type="dcterms:W3CDTF">2001-08-27T20:37:00Z</dcterms:modified>
  <cp:revision>4</cp:revision>
  <dc:subject/>
  <dc:title>Journal Entries - Overnight Delivery Company</dc:title>
</cp:coreProperties>
</file>