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7787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25pt" to="440.95pt,61.25pt" stroked="t" o:allowincell="f" style="position:absolute">
                <v:stroke color="black" weight="28440" joinstyle="miter" endcap="flat"/>
                <v:fill o:detectmouseclick="t" on="false"/>
                <w10:wrap type="none"/>
              </v:line>
            </w:pict>
          </mc:Fallback>
        </mc:AlternateContent>
      </w:r>
      <w:r>
        <w:rPr/>
        <w:t xml:space="preserve">                                                  </w:t>
      </w:r>
      <w:r>
        <w:rPr>
          <w:b/>
          <w:bCs/>
          <w:i/>
          <w:iCs/>
          <w:sz w:val="40"/>
        </w:rPr>
        <w:t xml:space="preserve">Mineral and Energy Resources </w:t>
      </w:r>
      <w:r>
        <w:rPr>
          <w:b/>
          <w:bCs/>
          <w:sz w:val="32"/>
        </w:rPr>
        <w:t xml:space="preserve">    </w:t>
      </w:r>
      <w:r>
        <w:rPr>
          <w:b/>
          <w:bCs/>
          <w:sz w:val="110"/>
        </w:rPr>
        <w:t>21</w:t>
      </w:r>
    </w:p>
    <w:p>
      <w:pPr>
        <w:pStyle w:val="Header"/>
        <w:rPr>
          <w:b/>
          <w:b/>
          <w:bCs/>
          <w:sz w:val="22"/>
        </w:rPr>
      </w:pPr>
      <w:r>
        <w:rPr>
          <w:b/>
          <w:bCs/>
          <w:sz w:val="22"/>
        </w:rPr>
      </w:r>
    </w:p>
    <w:p>
      <w:pPr>
        <w:pStyle w:val="Normal"/>
        <w:rPr/>
      </w:pPr>
      <w:r>
        <w:rPr>
          <w:b/>
          <w:bCs/>
          <w:i/>
          <w:iCs/>
        </w:rPr>
        <w:t>Learning Objectives</w:t>
      </w:r>
      <w:r>
        <w:rPr>
          <w:i/>
          <w:iCs/>
        </w:rPr>
        <w:t xml:space="preserve"> </w:t>
      </w:r>
    </w:p>
    <w:p>
      <w:pPr>
        <w:pStyle w:val="Normal"/>
        <w:rPr>
          <w:i/>
          <w:i/>
          <w:iCs/>
        </w:rPr>
      </w:pPr>
      <w:r>
        <w:rPr>
          <w:i/>
          <w:iCs/>
        </w:rPr>
      </w:r>
    </w:p>
    <w:p>
      <w:pPr>
        <w:pStyle w:val="Normal"/>
        <w:rPr>
          <w:sz w:val="22"/>
        </w:rPr>
      </w:pPr>
      <w:r>
        <w:rPr>
          <w:sz w:val="22"/>
        </w:rPr>
        <w:t>After reading, studying, and discussing the chapter, students should be able to:</w:t>
      </w:r>
    </w:p>
    <w:p>
      <w:pPr>
        <w:pStyle w:val="Normal"/>
        <w:rPr>
          <w:sz w:val="22"/>
        </w:rPr>
      </w:pPr>
      <w:r>
        <w:rPr>
          <w:sz w:val="22"/>
        </w:rPr>
      </w:r>
    </w:p>
    <w:p>
      <w:pPr>
        <w:pStyle w:val="Normal"/>
        <w:numPr>
          <w:ilvl w:val="0"/>
          <w:numId w:val="8"/>
        </w:numPr>
        <w:rPr>
          <w:sz w:val="22"/>
        </w:rPr>
      </w:pPr>
      <w:r>
        <w:rPr>
          <w:sz w:val="22"/>
        </w:rPr>
        <w:t>Distinguish between renewable and nonrenewable natural resources.</w:t>
      </w:r>
    </w:p>
    <w:p>
      <w:pPr>
        <w:pStyle w:val="Normal"/>
        <w:numPr>
          <w:ilvl w:val="0"/>
          <w:numId w:val="2"/>
        </w:numPr>
        <w:rPr>
          <w:sz w:val="22"/>
        </w:rPr>
      </w:pPr>
      <w:r>
        <w:rPr>
          <w:sz w:val="22"/>
        </w:rPr>
        <w:t>Understand the need for mining as the ultimate source of most solid natural materials</w:t>
      </w:r>
    </w:p>
    <w:p>
      <w:pPr>
        <w:pStyle w:val="Normal"/>
        <w:numPr>
          <w:ilvl w:val="0"/>
          <w:numId w:val="2"/>
        </w:numPr>
        <w:rPr>
          <w:sz w:val="22"/>
        </w:rPr>
      </w:pPr>
      <w:r>
        <w:rPr>
          <w:sz w:val="22"/>
        </w:rPr>
        <w:t>Explain why Canada is self sufficient in some mineral and fuel resources and a net exporter, but needs to import others.</w:t>
      </w:r>
    </w:p>
    <w:p>
      <w:pPr>
        <w:pStyle w:val="Normal"/>
        <w:numPr>
          <w:ilvl w:val="0"/>
          <w:numId w:val="2"/>
        </w:numPr>
        <w:rPr>
          <w:sz w:val="22"/>
        </w:rPr>
      </w:pPr>
      <w:r>
        <w:rPr>
          <w:sz w:val="22"/>
        </w:rPr>
        <w:t>Discuss the exponential population growth, growing technological world and increased expectations as the economic driving force for increased resource use and diminishing reserves.</w:t>
      </w:r>
    </w:p>
    <w:p>
      <w:pPr>
        <w:pStyle w:val="Normal"/>
        <w:numPr>
          <w:ilvl w:val="0"/>
          <w:numId w:val="7"/>
        </w:numPr>
        <w:rPr>
          <w:sz w:val="22"/>
        </w:rPr>
      </w:pPr>
      <w:r>
        <w:rPr>
          <w:sz w:val="22"/>
        </w:rPr>
        <w:t>Explain the difference between mineral resources, mineral reserves, and mineral deposits.</w:t>
      </w:r>
    </w:p>
    <w:p>
      <w:pPr>
        <w:pStyle w:val="Normal"/>
        <w:numPr>
          <w:ilvl w:val="0"/>
          <w:numId w:val="4"/>
        </w:numPr>
        <w:rPr>
          <w:sz w:val="22"/>
        </w:rPr>
      </w:pPr>
      <w:r>
        <w:rPr>
          <w:sz w:val="22"/>
        </w:rPr>
        <w:t>Briefly discuss the origin of mineral resources related to various igneous processes and plate tectonic settings with examples from major Canadian deposits.</w:t>
      </w:r>
    </w:p>
    <w:p>
      <w:pPr>
        <w:pStyle w:val="Normal"/>
        <w:numPr>
          <w:ilvl w:val="0"/>
          <w:numId w:val="10"/>
        </w:numPr>
        <w:rPr>
          <w:sz w:val="22"/>
        </w:rPr>
      </w:pPr>
      <w:r>
        <w:rPr>
          <w:sz w:val="22"/>
        </w:rPr>
        <w:t>Explain the origin of mineral deposits unrelated to other processes, including metamorphic processes, hydrothermal fluids, weathering, and placer deposits.</w:t>
      </w:r>
    </w:p>
    <w:p>
      <w:pPr>
        <w:pStyle w:val="Normal"/>
        <w:numPr>
          <w:ilvl w:val="0"/>
          <w:numId w:val="10"/>
        </w:numPr>
        <w:rPr>
          <w:sz w:val="22"/>
        </w:rPr>
      </w:pPr>
      <w:r>
        <w:rPr>
          <w:sz w:val="22"/>
        </w:rPr>
        <w:t>Discuss some of the consequences of mining especially the processes responsible for acid rock drainage related to sulfide minerals in mine tailings and its effect on increased weathering, acidification of waters and metals load to downstream areas.</w:t>
      </w:r>
    </w:p>
    <w:p>
      <w:pPr>
        <w:pStyle w:val="Normal"/>
        <w:numPr>
          <w:ilvl w:val="0"/>
          <w:numId w:val="10"/>
        </w:numPr>
        <w:rPr>
          <w:sz w:val="22"/>
        </w:rPr>
      </w:pPr>
      <w:r>
        <w:rPr>
          <w:sz w:val="22"/>
        </w:rPr>
        <w:t>Discuss nonmetallic mineral resources and their geological settings across Canada, for chemical, industrial and building materials.</w:t>
      </w:r>
    </w:p>
    <w:p>
      <w:pPr>
        <w:pStyle w:val="Normal"/>
        <w:numPr>
          <w:ilvl w:val="0"/>
          <w:numId w:val="2"/>
        </w:numPr>
        <w:rPr>
          <w:sz w:val="22"/>
        </w:rPr>
      </w:pPr>
      <w:r>
        <w:rPr>
          <w:sz w:val="22"/>
        </w:rPr>
        <w:t>Briefly discuss the conventional types of fossil fuel, including coal, oil, and natural gas: their origins, geological settings and major producing basins.</w:t>
      </w:r>
    </w:p>
    <w:p>
      <w:pPr>
        <w:pStyle w:val="Normal"/>
        <w:numPr>
          <w:ilvl w:val="0"/>
          <w:numId w:val="13"/>
        </w:numPr>
        <w:rPr>
          <w:sz w:val="22"/>
        </w:rPr>
      </w:pPr>
      <w:r>
        <w:rPr>
          <w:sz w:val="22"/>
        </w:rPr>
        <w:t>Understand the origin and development of the petroleum industry as another Canadian innovation that changed the world.</w:t>
      </w:r>
    </w:p>
    <w:p>
      <w:pPr>
        <w:pStyle w:val="Normal"/>
        <w:numPr>
          <w:ilvl w:val="0"/>
          <w:numId w:val="13"/>
        </w:numPr>
        <w:rPr/>
      </w:pPr>
      <w:r>
        <w:rPr>
          <w:sz w:val="22"/>
        </w:rPr>
        <w:t>Explain some of the environmental consequences of burning fossil fuels or biomass: especially acid rain and greenhouse climate effects associated with CO</w:t>
      </w:r>
      <w:r>
        <w:rPr>
          <w:sz w:val="22"/>
          <w:vertAlign w:val="subscript"/>
        </w:rPr>
        <w:t>2</w:t>
      </w:r>
      <w:r>
        <w:rPr>
          <w:sz w:val="22"/>
        </w:rPr>
        <w:t xml:space="preserve"> and related gas emissions since industrialization.</w:t>
      </w:r>
    </w:p>
    <w:p>
      <w:pPr>
        <w:pStyle w:val="Normal"/>
        <w:numPr>
          <w:ilvl w:val="0"/>
          <w:numId w:val="14"/>
        </w:numPr>
        <w:rPr>
          <w:sz w:val="22"/>
        </w:rPr>
      </w:pPr>
      <w:r>
        <w:rPr>
          <w:sz w:val="22"/>
        </w:rPr>
        <w:t>Discuss the potential of non-conventional fossil fuel resources from: coal beds, marine methane hydrates, landfills, tar sands and oil shale as possible but more costly energy resources in the future.</w:t>
      </w:r>
    </w:p>
    <w:p>
      <w:pPr>
        <w:pStyle w:val="Normal"/>
        <w:numPr>
          <w:ilvl w:val="0"/>
          <w:numId w:val="15"/>
        </w:numPr>
        <w:rPr>
          <w:sz w:val="22"/>
        </w:rPr>
      </w:pPr>
      <w:r>
        <w:rPr>
          <w:sz w:val="22"/>
        </w:rPr>
        <w:t>Understand Canada’s Uranium industry for mining and export as well as the CANDU nuclear reactors and nuclear electricity generation and the chief public concerns and issues involved.</w:t>
      </w:r>
    </w:p>
    <w:p>
      <w:pPr>
        <w:pStyle w:val="Normal"/>
        <w:numPr>
          <w:ilvl w:val="0"/>
          <w:numId w:val="15"/>
        </w:numPr>
        <w:rPr>
          <w:sz w:val="22"/>
        </w:rPr>
      </w:pPr>
      <w:r>
        <w:rPr>
          <w:sz w:val="22"/>
        </w:rPr>
        <w:t>Briefly discuss the unique locations and requirements for each energy type and understand the potential benefits and drawbacks to various alternate energy sources, including: solar, wind, hydroelectric, geothermal, tidal,and wave energy.</w:t>
      </w:r>
    </w:p>
    <w:p>
      <w:pPr>
        <w:pStyle w:val="Normal"/>
        <w:ind w:left="180" w:hanging="0"/>
        <w:rPr>
          <w:sz w:val="22"/>
        </w:rPr>
      </w:pPr>
      <w:r>
        <w:rPr>
          <w:sz w:val="22"/>
        </w:rPr>
      </w:r>
    </w:p>
    <w:p>
      <w:pPr>
        <w:pStyle w:val="Normal"/>
        <w:ind w:left="180" w:hanging="0"/>
        <w:rPr>
          <w:b/>
          <w:b/>
          <w:bCs/>
          <w:i/>
          <w:i/>
          <w:iCs/>
          <w:sz w:val="22"/>
        </w:rPr>
      </w:pPr>
      <w:r>
        <w:rPr>
          <w:b/>
          <w:bCs/>
          <w:i/>
          <w:iCs/>
          <w:sz w:val="22"/>
        </w:rPr>
      </w:r>
    </w:p>
    <w:p>
      <w:pPr>
        <w:pStyle w:val="Heading3"/>
        <w:ind w:left="0" w:hanging="0"/>
        <w:rPr>
          <w:sz w:val="22"/>
        </w:rPr>
      </w:pPr>
      <w:r>
        <w:rPr/>
        <w:t>Chapter Summary</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i/>
          <w:sz w:val="22"/>
        </w:rPr>
        <w:t>Renewable resources</w:t>
      </w:r>
      <w:r>
        <w:rPr>
          <w:sz w:val="22"/>
        </w:rPr>
        <w:t xml:space="preserve"> can be replenished over relatively short time spans. Examples include natural fibres for clothing and trees for lumber. </w:t>
      </w:r>
      <w:r>
        <w:rPr>
          <w:i/>
          <w:sz w:val="22"/>
        </w:rPr>
        <w:t>Nonrenewable resources</w:t>
      </w:r>
      <w:r>
        <w:rPr>
          <w:sz w:val="22"/>
        </w:rPr>
        <w:t xml:space="preserve"> form so slowly that from a human standpoint, Earth contains fixed supplies. Deposits are the endowment of useful minerals and fossil fuels that are ultimately commercially available. Resources include already identified deposits from which commodities can be extracted profitably, are called </w:t>
      </w:r>
      <w:r>
        <w:rPr>
          <w:i/>
          <w:sz w:val="22"/>
        </w:rPr>
        <w:t>reserves</w:t>
      </w:r>
      <w:r>
        <w:rPr>
          <w:sz w:val="22"/>
        </w:rPr>
        <w:t>, as well as known deposits that are not yet economically or technologically recoverable. Deposits inferred to exist, but not yet discovered, are also considered as mineral resources. This may be unproven estimates based on similar settings. (Make sure your stock portfolio and political decisions are based on the former type!) Examples of nonrenewable resources include fuels such as oil and coal, and metals such as copper and gold. Resource consumption, energy expenditure, and waste production can be thought of as global cycle that ultimately depends on population and rates of use. The annual per capita consumption of resources in Canada is large. Students may not realize that they used 14 tons of aggregate, 575 kg of steel, or 25 kg of sulphur as their share in keeping Canada going as they have come to expect it. Nonetheless this is their share in our road system, cities, and agriculture. An exponentially growing world population, the proliferation of technologies that depend upon resources and the desire for an improved living standard cause nonrenewable resources to become depleted and waste products to build up at an increasing rate. There is inherent conflict between disproportionate use of nonrenewable resources by developed countries and greatest population increases in the developing world. Perhaps we don’t need to cut down as many rain forests to provide aluminum if we recycle it. But the planet’s airshed would take centuries to recover from burning oil or coal even if we stopped now and those fossil fuels would take hundreds of millions of years to regenerate. Some things just get used up in such a way (burned, disseminated, bound up in other products or wastes) that they cannot be effectively recycled. Resource extraction and use has an environmental footprint on the landscape, the watershed the atmosphere and the climate.</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i/>
          <w:sz w:val="22"/>
        </w:rPr>
        <w:t>Metallic ores, industrial minerals and geologic settings:</w:t>
      </w:r>
      <w:r>
        <w:rPr>
          <w:sz w:val="22"/>
        </w:rPr>
        <w:t xml:space="preserve"> The term </w:t>
      </w:r>
      <w:r>
        <w:rPr>
          <w:i/>
          <w:sz w:val="22"/>
        </w:rPr>
        <w:t>ore</w:t>
      </w:r>
      <w:r>
        <w:rPr>
          <w:sz w:val="22"/>
        </w:rPr>
        <w:t xml:space="preserve"> is used to denote those useful metallic minerals that can be mined for a profit, as well as some nonmetallic minerals, such as fluorite or sulfur that contain substances useful for their chemical or physical properties. Materials used for aggregate, building products, abrasives, ceramics, fillers and fertilizers are generally referred to as </w:t>
      </w:r>
      <w:r>
        <w:rPr>
          <w:i/>
          <w:iCs/>
          <w:sz w:val="22"/>
        </w:rPr>
        <w:t>industrial minerals</w:t>
      </w:r>
      <w:r>
        <w:rPr>
          <w:sz w:val="22"/>
        </w:rPr>
        <w:t xml:space="preserve"> and are not considered to be ores. The value of any ore depends on its natural abundance, how easily it can be separated or extracted and what it is used for. Metals like: aluminum, calcium, iron while relatively abundant still comprise less than 10% of common silicate crustal rocks. Aluminum and iron are most easily reduced from oxides and hydroxides while calcium is most easily extracted from carbonates. As a result, we mine and extract aluminum from bauxite found mainly in the tropics, iron from Precambrian </w:t>
      </w:r>
      <w:r>
        <w:rPr>
          <w:i/>
          <w:iCs/>
          <w:sz w:val="22"/>
        </w:rPr>
        <w:t>banded iron formations</w:t>
      </w:r>
      <w:r>
        <w:rPr>
          <w:sz w:val="22"/>
        </w:rPr>
        <w:t>, and calcite from pure limestones. These formations are irregular in their distribution. This means that Canada can have iron and calcium mines but not aluminum. (We produce our own aluminum anyway from imported ore because our hydroelectric power is so cheap.) Other metals are rarer and have more limited or even unique geological settings. Geological settings depend on a variety of factors including: rock types, physical and chemical processes, heat flow, water motions, environmental conditions and even plate tectonic settings. Copper and gold come from a variety of deposit types and settings but are never very abundant. Some elements like the rare earth group are found only in particular kinds of rare metal pegmatites.</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i/>
          <w:sz w:val="22"/>
        </w:rPr>
        <w:t>Metallic mineral deposits and geologic processes:</w:t>
      </w:r>
      <w:r>
        <w:rPr>
          <w:sz w:val="22"/>
        </w:rPr>
        <w:t xml:space="preserve"> Some of the most important accumulations of metals, such as gold, silver, lead, copper and molybdenum, are produced by igneous processes. The best-known and most important ore deposits are generated from </w:t>
      </w:r>
      <w:r>
        <w:rPr>
          <w:i/>
          <w:sz w:val="22"/>
        </w:rPr>
        <w:t>hydrothermal</w:t>
      </w:r>
      <w:r>
        <w:rPr>
          <w:sz w:val="22"/>
        </w:rPr>
        <w:t xml:space="preserve"> (hot-water) </w:t>
      </w:r>
      <w:r>
        <w:rPr>
          <w:i/>
          <w:sz w:val="22"/>
        </w:rPr>
        <w:t>solutions</w:t>
      </w:r>
      <w:r>
        <w:rPr>
          <w:sz w:val="22"/>
        </w:rPr>
        <w:t xml:space="preserve">. Hydrothermal deposits originate from hot, metal-rich fluids that are remnants of late-stage magmatic processes. These ion-rich solutions move along fractures or bedding planes, cool, and precipitate the metallic ions to produce </w:t>
      </w:r>
      <w:r>
        <w:rPr>
          <w:i/>
          <w:sz w:val="22"/>
        </w:rPr>
        <w:t>vein deposits</w:t>
      </w:r>
      <w:r>
        <w:rPr>
          <w:sz w:val="22"/>
        </w:rPr>
        <w:t xml:space="preserve">. In </w:t>
      </w:r>
      <w:r>
        <w:rPr>
          <w:i/>
          <w:sz w:val="22"/>
        </w:rPr>
        <w:t>disseminated deposits</w:t>
      </w:r>
      <w:r>
        <w:rPr>
          <w:sz w:val="22"/>
        </w:rPr>
        <w:t xml:space="preserve">, also called porphyries (e.g., much of the world's copper deposits) the ores from hydrothermal solutions are distributed as minute masses of copper sulfide ore minerals throughout the entire rock mass. In that most plutons are associated with plate margins (divergent mid-ocean ridges or convergent arcs) many hydrothermal deposits have plate margin settings. Ophiolites involve the cross section of ocean crust and can have extensive copper and nickel deposits. Submarine volcanism on ridges and oceanic arcs often supports hot springs and polymetallic massive sulfides. Layered mafic or ultramafic bodies like Sudbury sometimes have cumulate deposits of primary magmatic chromite, iron titanium oxides or nickel sulfides in addition to platinum group elements which are all collected low in the intrusion by gravitational settling or density controlled processes like immiscible sulfide melts. Felsic pegmatites can be enriched in tungsten, uranium, rare earths and other rare light elements. </w:t>
      </w:r>
    </w:p>
    <w:p>
      <w:pPr>
        <w:pStyle w:val="Normal"/>
        <w:jc w:val="both"/>
        <w:rPr/>
      </w:pPr>
      <w:r>
        <w:rPr>
          <w:rFonts w:eastAsia="Symbol" w:cs="Symbol" w:ascii="Symbol" w:hAnsi="Symbol"/>
          <w:sz w:val="22"/>
        </w:rPr>
        <w:t></w:t>
      </w:r>
      <w:r>
        <w:rPr>
          <w:sz w:val="22"/>
        </w:rPr>
        <w:t xml:space="preserve">  </w:t>
      </w:r>
      <w:r>
        <w:rPr>
          <w:sz w:val="22"/>
        </w:rPr>
        <w:t>Many of the most important metamorphic ore deposits are produced by contact metamorphism. Extensive aureoles of metal-rich deposits called skarns, commonly surround igneous bodies where ions have invaded porous or chemically reactive limestone strata. The most common metallic minerals associated with contact metamorphism are sphalerite (zinc), galena (lead), chalcopyrite (copper), magnetite (iron), and bornite (copper). Of equal economic importance are the metamorphic rocks themselves. In many regions, slate, marble, and quartzite are quarried for a variety of construction purposes. Whether contact or regional metamorphism is the governing process, the geological setting is limited to present or former arcs or subduction margins.</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Much of the continental areas are covered by sediments or thick basins of porous and permeable sedimentary rocks. When these sediments are faulted or act as a wet cap on warmer more brittle basement rocks, replacive hydrothermal deposits can be formed that lie along sedimentary beds as either stratiform or stratabound ores like the MVT (Mississippi Valley Type) lead zinc deposits like at Pine Point or the SEDEX types like at Sullivan. In the Precambrian there was originally no free oxygen in the atmosphere so all the iron in the seas was in its reduced ferrous (Fe</w:t>
      </w:r>
      <w:r>
        <w:rPr>
          <w:sz w:val="22"/>
          <w:vertAlign w:val="superscript"/>
        </w:rPr>
        <w:t>2+</w:t>
      </w:r>
      <w:r>
        <w:rPr>
          <w:sz w:val="22"/>
        </w:rPr>
        <w:t xml:space="preserve"> ) state. When oxygen generating microbes evolved, oxygen built up in the atmosphere and in the shallow ocean water causing massive precipitation of </w:t>
      </w:r>
      <w:r>
        <w:rPr>
          <w:i/>
          <w:iCs/>
          <w:sz w:val="22"/>
        </w:rPr>
        <w:t>banded iron formations,</w:t>
      </w:r>
      <w:r>
        <w:rPr>
          <w:sz w:val="22"/>
        </w:rPr>
        <w:t xml:space="preserve">all along the passive margin of the Precambrian supercontinent. This unique event in earth history built Canada’s iron deposits like in the Labrador trough. </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 xml:space="preserve">Weathering creates ore deposits by concentrating minor amounts of metals into economically valuable deposits. Aluminum, manganese, copper, iron and columbite/tantalite deposits are all of this residual type. The process, often called </w:t>
      </w:r>
      <w:r>
        <w:rPr>
          <w:i/>
          <w:sz w:val="22"/>
        </w:rPr>
        <w:t>secondary enrichment</w:t>
      </w:r>
      <w:r>
        <w:rPr>
          <w:sz w:val="22"/>
        </w:rPr>
        <w:t xml:space="preserve">, is accomplished by either (1) removing undesirable materials and leaving the desired elements enriched in the upper zones of the soil, or (2) removing and carrying the desirable elements to lower zones where they are redeposited and become more concentrated. </w:t>
      </w:r>
      <w:r>
        <w:rPr>
          <w:i/>
          <w:sz w:val="22"/>
        </w:rPr>
        <w:t>Bauxite</w:t>
      </w:r>
      <w:r>
        <w:rPr>
          <w:sz w:val="22"/>
        </w:rPr>
        <w:t>, the principal ore of aluminum, is one important ore created as a result of enrichment by weathering processes. In addition, many copper and silver deposits result when weathering processes concentrate metals that were formerly dispersed through low-grade primary ore. Sometimes weathering processes serve to concentrate the original igneous derived ores as with nickel laterites and columbite or tantalite. When igneous ore minerals are heavy or mechanically hard, they can also be concentrated as placers including gold, platinum, tin, titanium and tungsten for metals and their minerals or diamonds, rubies and sapphires for some gems.  Prior to free oxygen in the atmosphere, pitchblende was also a stable detrital mineral and is sometimes mined for uranium from Precambrian placers.</w:t>
      </w:r>
    </w:p>
    <w:p>
      <w:pPr>
        <w:pStyle w:val="Normal"/>
        <w:jc w:val="both"/>
        <w:rPr>
          <w:sz w:val="22"/>
        </w:rPr>
      </w:pPr>
      <w:r>
        <w:rPr>
          <w:sz w:val="22"/>
        </w:rPr>
      </w:r>
    </w:p>
    <w:p>
      <w:pPr>
        <w:pStyle w:val="Header"/>
        <w:rPr>
          <w:sz w:val="22"/>
        </w:rPr>
      </w:pPr>
      <w:r>
        <w:rPr>
          <w:rFonts w:eastAsia="Symbol" w:cs="Symbol" w:ascii="Symbol" w:hAnsi="Symbol"/>
          <w:sz w:val="22"/>
        </w:rPr>
        <w:t></w:t>
      </w:r>
      <w:r>
        <w:rPr>
          <w:sz w:val="22"/>
        </w:rPr>
        <w:t xml:space="preserve">  </w:t>
      </w:r>
      <w:r>
        <w:rPr>
          <w:sz w:val="22"/>
        </w:rPr>
        <w:t xml:space="preserve">Understanding Ore Deposit Types: This is a tricky and ever evolving business.  It is based on geological observations and interpretations at a particular deposit and comparisons and understandings of major productive mines and mining camps of historic significance. Sometimes it is sufficient to say the deposit is a vein type or VMS or prophyry, but even then the mines often have more than one set of circumstances or characteristics.  Take Eskay Creek for example. This is hosted in Jurassic Hazelton marine arc volcanics that have been accreted to the Cordillera with Superterrane I. It is predominantly massive sulfides and therefore might be called a VMS deposit, but it was formed on an evolved oceanic arc not a primitive mid-ocean ridge. Its associated geochemical signature for other elements make it more akin to epithermal deposits. It is also a hardrock gold deposit, but does that make it a vein type? Classification helps to an extent, especially if it can explain or lead to finding other related deposits, but it is not an end unto itself. For some more detailed examples of the classification and comparisons of cordilleran ore deposits with those elsewhere in Canada and the world either type “TheMapPlace” into your search engine and follow the links down to deposits, or try this link to the latest BCGS Open File Report on deposit types. </w:t>
      </w:r>
      <w:hyperlink r:id="rId2">
        <w:r>
          <w:rPr>
            <w:rStyle w:val="InternetLink"/>
            <w:sz w:val="22"/>
          </w:rPr>
          <w:t>http://www.em.gov.bc.ca/Mining/Geolsurv/MetallicMinerals/MineralDepositProfiles/MDPDeInd.htm</w:t>
        </w:r>
      </w:hyperlink>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Magmatic deposits:  These form in magmas where particular elements are chemically abundant or where minerals of those elements can become chemically or mechanically concentrated. Sometimes this concentration of ores happens entirely in the magmatic state at very high temperatures but more commonly the elements of interest are chemically leached and reconcentrated to form richer ore deposits by hydrothermal fluids as the whole igneous system cooled off in the presence of convecting, saline, mineral rich waters. Ore deposits are often complex in their distribution and textures with this mixture of original primary minerals and later secondary minerals that might be controlled by primary igneous structures or later fracture systems.  Cumulates from by gravitational settling of early crystallized high temperature and dense elements that are enriched in ultramafic or mafic magmas. Chromite is FeCr</w:t>
      </w:r>
      <w:r>
        <w:rPr>
          <w:sz w:val="22"/>
          <w:vertAlign w:val="subscript"/>
        </w:rPr>
        <w:t>2</w:t>
      </w:r>
      <w:r>
        <w:rPr>
          <w:sz w:val="22"/>
        </w:rPr>
        <w:t>O</w:t>
      </w:r>
      <w:r>
        <w:rPr>
          <w:sz w:val="22"/>
          <w:vertAlign w:val="subscript"/>
        </w:rPr>
        <w:t>4</w:t>
      </w:r>
      <w:r>
        <w:rPr>
          <w:sz w:val="22"/>
        </w:rPr>
        <w:t xml:space="preserve"> formed as an early compatible mineral, even as the first olivine and pyroxene in Bowen’s reaction series start to form. It can form layers up to a few metres thick that are several percent chromite. Currently Canada imports Cr as the world market is driven by South Africa’s production from the Bushveld Complex, a similar deposit. Nonetheless we do have layered ultramafic bodies of potential ore grade in the uplifted Precambrian rocks of the Canadian Shield such as the Bird River Sill in Manitoba or the Muskox intrusion in the NWT that may be future resources of this type.  Platinum and nickel can become concentrated by settling but often as sulfide minerals and a separate immiscible sulfide melt.  This seems to occur at the base of magma chambers often with the influx of other elements like sulfur. They have been produced at Sudbury from this type of geological setting and newer deposits at Voisey Bay are being developed. </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 xml:space="preserve">Pegmatites are magmatic bodies with very large crystal size that have grown either in open fracture systems or in the presence of high gas pressures in the late stages of magma crystallization. They often concentrate rare elements that did not fit into the abundant rock forming silicate minerals of Bowen’s reaction series. While most pegmatites are just coarse grained granites, some unusual ones can concentrate: Li, Be, B, Cs, Rare earth elements, W, Sn, Nb, Ta, U and Th and as such constitute our main resources for these very rare elements. Such pegmatites are common as alkaline intrusions found within plates, often on thick continental crust.  In addition to the rare metal oxides or silicates there are often worthwhile industrial mineral deposits of feldspar, muscovite and gems such as tourmaline, beryl, aquamarine, emeralds and tanzanite. </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Hydrothermal Systems and Deposits: These may form with or without nearby igneous bodies but they all involve hot (nearly boiling) or supercritical briny waters.  The 2 key elements are heat and water. Heat is often found in association with a cooling intrusion, or sufficiently deep in the crust that the geothermal gradient can reach near boiling conditions. Even at an intermediate geothermal gradient of 20°/km and a near surface mean annual temperature of ~15°, this can happen in the upper 5 km depth. Also since hot fluids convectively rise, and the geothermal gradient is even greater near spreading ridges or volcanic arcs, this can rise to the seafloor or come out the top of a volcanic pile as a boiling hot spring. In tectonic areas where there is brittle faulting, the faults can act as conduits permitting deep hot briny waters to rise up nearer to the surface. Hot waters dissolve minerals and rocks faster and to a greater extent than cold waters. Brines with abundant chlorides and acidic components are even better at dissolving and complexing metals than hot water alone.</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Igneous Associated Hydrothermal Deposits: Ordinary basalt may contain up to a few hundred parts per million copper, nickel and zinc dissolved in place of the more common iron and magnesium of pyroxene and olivine. When waters penetrate these rocks under the seafloor, they heat up, cause chemical weathering of the ferromagnesian silicate minerals and liberate the base metals into the brine solutions. This process can efficiently extract much of the metal content of the rock and transport it higher in the crust as in ophiolite hosted massive sulfides, or even dump it out into the sea water making black smoker hot vents in the water column and piles of volcanogenic massive sulfides on the sea floor. VMS deposits can be mainly sulfide minerals and have ore grades of up to several percent by weight for several different elements (Cu, Zn, Pb, Ag and Au). Some of Canada’s richest and longest live deposits are of this type (Matagami, Noranda, Buchans, Flin Flon, Eskay Creek, and Myra Falls) and most support underground mining. While many of these deposits are now located well within the continent, originally these deposits were formed on new volcanic seafloor along mid-ocean ridges or island arcs and are all parcels of accreted terranes. When hydrothermal systems are caused by a cooling dyke as in ophiolites or by plutons as in porphyry systems, there is often enough heat to boil the water to steam with many times the original volume. This is capable of shattering the rock to make hydrothermal breccias or to create open fractures, which penetrate upwards into colder rock. As part of the water boils away as pure steam, the remaining brines get super concentrated often causing them to deposit minerals in the fracture systems making veins of secondary minerals including quartz, calcite and metal sulfides (pyrite, chalcopyrite, sphalerite, millerite or precious metals). The richest parts of these ores can make veins or stockworks of veins that are centimeters to metres thick and up to several tens of percent for individual metals. For Cu-Mo-Au disseminated porphyry systems (Endako, Highland Valley, Island Copper), the richest part of the ore body is often the most altered rock at the top of the pluton or above this in the roof rocks. For any igneous hosted deposit, whether the ores are in part primary or not there is often hydrothermal enrichment and redistribution affecting ore grade and placement. This is true of the shattered floor rocks of the Sudbury complex. In any setting, hydrothermal fluids can travel quickly and far (by shattering rock at up to 70% of the p-wave velocity) and buoyantly rising along open fractures until it reaches cold and distant location from the source of the hot water and ore. This leads to the formation of many narrow but rich vein deposits also called lode type or hardrock as with many of the biggest and most productive gold and silver camps of the Precambrian greenstone belts (Red Lake, Kirkland Lake, Cobalt, Yellowknife) and the Cordillera as well (Bralorne,, Equity etc.). Often the richest deposits lie along smaller secondary fault systems that cut off of major tectonic boundaries. It is typical for these vein deposits to be rich enough to afford underground mining.</w:t>
      </w:r>
    </w:p>
    <w:p>
      <w:pPr>
        <w:pStyle w:val="Header"/>
        <w:rPr>
          <w:sz w:val="22"/>
        </w:rPr>
      </w:pPr>
      <w:r>
        <w:rPr>
          <w:sz w:val="22"/>
        </w:rPr>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Sediment Hosted Hydrothermal Systems: When hydrothermal systems cut sediments, porosity and permeability for the fluids is often stratigraphically controlled and delivered along basement cutting faults and basal unconformities. This can affect ore location and grade in SEDEX deposits (Pb, Zn, Ba), Carlin type gold deposits, MVT deposits (Pb, Zn), and hydrothermal dolomites and magnesites. The SEDEX deposits often have stratabound lens like shapes and textural features of primary chemical precipitates from seafloor brines in anoxic environments. Modern analogs include brine pools on the deepest floor of the Red Sea. The hosts are typically deep water, low energy fine grained mudrocks like shales, carbonates and cherts. Some of the cherts themselves are thought to be exhalative deposits of hydrothermal  silica rather than biochemical silica from planktonic microorganisms. Stratiform or stratabound deposits like those in the Kupfershifer basin in Germany disseminated lenses of chalcopyrite and other sulfide minerals as blebs and bands in low permeability anoxic mudrocks overlying sandstones. Rather than primary seafloor exhalites, these may be precipitates at a reduction fence where reduced organic matter and sulfur in the mud caused more oxidized solutions to become insoluble and precipitate the ore sulfides. Mississippi Valley Type Pb-Zn deposits are solutional breccias hosted in limestones. These mineralized limestones form in the basal carbonate bearing sedimentary strata. They occur on top of continents with older crystalline basement rocks. The limestone is frequently dolomitized and the galena and sphalerite form massive infillings in collapse and solution breccias. The classic theory is that brine solutions migrated along bedding planes to bring in the ore solutions causing dissolution of the carbonates and deposition of the sulfide ores. The trouble is that neither shale, nor limestone nor their typical seawater bearing pore fluids carries enough Mg, Pb, or Zn to explain the deposits. In the case of the Pb mines for the type locality in Missouri, the ore deposits lie along N-S structural trends overlying basement horsts and much of the deposits are along faulted margins parallel to underlying basement structures. Canada has significant MVT type Pb and Zn production both from Pine Point in the NWT and form mines in Nunavut in the eastern arctic.</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Banded Precambrian Iron Formations: Banded Iron Formations (BIF) are exclusively Precambrian. They include the sedimentary Proterozoic passive margin Superior type and the smaller volcanic related Algoma type. The Superior type is found in Canada and the USA near Lake Superior (Ontario to Missouri) and also in the Labrador trough. They record the evolution of and first appearance of oxygen producing cyanobacteria. Their waste product gases oxygenated the atmosphere and shallow oceans for the first time in earth history. This caused all the soluble ferrous Fe that had accumulated in the oceans to oxidize to insoluble ferric Fe precipitating banded iron formations of hematite and chert. This painted the beaches of the world red and made thick accumulations all along the continental margins. Since the Precambrian supercontinent is fragmented and drifted around these once continuous deposits are separated and scattered from Canada’s Labrador Trough to the Itabirites of Brazil to the Hammersley Range of Western Australia. Some of these deposits are of relatively low metamorphic grade and include recognizable sedimentary beds of hematite oolites and shallow water stromatolites. Other deposits have experienced high grade regional metamorphism and because of their iron rich nature have made some really unusual iron rich silicate minerals (minnesotaite, grunerite, riebeckite, hedenbergite, fayalite, etc. See Cornelius Klein’s papers). The Algoma type involves submarine volcanism and restricted arc basins that allowed solutional ferrous iron build up and periodic precipitation events. These are smaller in extent and persist later in time. Sometimes seeps from cold springs of iron rich carbonate waters on the seafloor can cause the precipitation of siderite deposits like in the Swan Hills area of Alberta.</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Placers: Sedimentary placers involve any heavy, chemically resistant or hard and abrasion resistant minerals. While gold might be a trace metal at only a few parts per billion in  granite, as the igneous rock weathers away the gold can accumulate amid the stream gravels that drain the upland. If erosion has gone on for a long time, the Au can accumulate and keep sitting on the erosional surface. Typically in a stack of gravels, the gold is only found in the lowest strata, only because that represented the longest time for accumulation to collect enough to be economically mined. Additionally: Au, Pt, titanium minerals, Diamonds, Rubies, and Sapphires can accumulate this way. In the Precambrian before free oxygen in the atmosphere, pyrite and uraninite (pitchblende) were also collected as placers such as the Witwatersrand basin in South Africa and the Athabasca Basin in Northern Saskatchewan. Modern placers include diamond bearing beach sands off of the coast of Africa and gold in beach sands along the eastern coast of Graham Island in the Queen Charlotte Islands. There the deposits move around and get redeposited with every big storm. The conventional methods are gravity separation in running water to float off the lighter silicates (s.g ~2.6) and save the heavier Au (s.g. 19.2). A type of mining called hydraulicking used dammed stream waters to fire hose cut faces of gravel and process the slurry. The fines and spoils went right into the stream and clogged up the stream channel changing its hydrology and causing flooding during peak runoff. This was outlawed in 1893 in the Sierras after the Marysville Flood on the Feather River in California. In the Yukon, drainages that have been historically damaged by this type of mining may be remined by the same methods, while development on virgin ground must follow more stringent environmental rules.</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Metamorphic Deposits: While plutons commonly cut sedimentary rocks, contact metamorphic skarn deposits are rare. The requirements to make ore bearing Cu-Fe skarns appears to be intermediate plutons + impure limestones + older mafic volcanic rocks. This is the formula for many of the Cu skarn deposits in the Cordillera. The pluton is the heat engine and provides corrosive silica rich waters, these leach older metals rich basalts and react with nearby limestones to dissolve them and precipitate sulfides along with indicator calcium bearing silicate minerals (epidote, garnet, wollastonite, hedenbergite). Depending on the temperature of the hydrothermal system and chemistry of the surrounding rocks sometimes Zn or Pb is the economic metal. Sometimes these laterally grade into or are associates with either porphyry deposits or VMS types. Sometimes skarns include W as calcium tungstate (scheelite) or other minerals used for refractories or gems like vesuvianite.</w:t>
      </w:r>
    </w:p>
    <w:p>
      <w:pPr>
        <w:pStyle w:val="Header"/>
        <w:rPr>
          <w:sz w:val="22"/>
        </w:rPr>
      </w:pPr>
      <w:r>
        <w:rPr>
          <w:sz w:val="22"/>
        </w:rPr>
      </w:r>
    </w:p>
    <w:p>
      <w:pPr>
        <w:pStyle w:val="Header"/>
        <w:rPr/>
      </w:pPr>
      <w:r>
        <w:rPr>
          <w:rFonts w:eastAsia="Symbol" w:cs="Symbol" w:ascii="Symbol" w:hAnsi="Symbol"/>
          <w:sz w:val="22"/>
        </w:rPr>
        <w:t></w:t>
      </w:r>
      <w:r>
        <w:rPr>
          <w:sz w:val="22"/>
        </w:rPr>
        <w:t xml:space="preserve">  </w:t>
      </w:r>
      <w:r>
        <w:rPr>
          <w:sz w:val="22"/>
        </w:rPr>
        <w:t>Residual Deposits Associated with Weathering: Chemically resistant or chemically concentrated minerals can accumulate from deep or long term weathering. This included bauxite from tropical weathering of granitic or syenitic rocks as the ore of aluminum. It also included Fe, Mn oxy-hydroxides like laterite soils, bog ores and gossan caps on sulfide deposits. Nb and Ta occur naturally as dioxides in rare alkaline intrusive rocks. They are insoluble ans accumulate as heavy black “coltan” mud in soil horizons in places like the Congo. In basalts with above average Ni contents (~200 ppm) Ni can accumulate in Ni-clay minerals in laterite soils to about 7%. The nationalization of Cuba’s Ni laterite deposits in part caused US based mining companies to press for embargo and to cause the Congress to pass the devastating Helms-Burton Act. Copper and silver concentrate in the supergene oxidized zone over the top of disseminated and vein deposits at depth. This is a ground water driven process involving drainage, oxidation and capillary action near the top of the water table. It includes all the deposits of azurite, chrysacolla and malachite. Gold can also become concentrated this way, particularly by the weathering of high sulfidation systems to produce iron hat gossans with residual flecks of visible gold.</w:t>
      </w:r>
    </w:p>
    <w:p>
      <w:pPr>
        <w:pStyle w:val="Header"/>
        <w:rPr>
          <w:sz w:val="22"/>
        </w:rPr>
      </w:pPr>
      <w:r>
        <w:rPr>
          <w:sz w:val="22"/>
        </w:rPr>
      </w:r>
    </w:p>
    <w:p>
      <w:pPr>
        <w:pStyle w:val="Normal"/>
        <w:jc w:val="both"/>
        <w:rPr/>
      </w:pPr>
      <w:r>
        <w:rPr>
          <w:rFonts w:eastAsia="Symbol" w:cs="Symbol" w:ascii="Symbol" w:hAnsi="Symbol"/>
          <w:sz w:val="22"/>
        </w:rPr>
        <w:t></w:t>
      </w:r>
      <w:r>
        <w:rPr>
          <w:sz w:val="22"/>
        </w:rPr>
        <w:t xml:space="preserve">  </w:t>
      </w:r>
      <w:r>
        <w:rPr>
          <w:sz w:val="22"/>
        </w:rPr>
        <w:t xml:space="preserve">Non-Metallic Resources: Earth materials that are not used as fuels or processed for the metals they contain are referred to as </w:t>
      </w:r>
      <w:r>
        <w:rPr>
          <w:i/>
          <w:sz w:val="22"/>
        </w:rPr>
        <w:t>nonmetallic resources</w:t>
      </w:r>
      <w:r>
        <w:rPr>
          <w:sz w:val="22"/>
        </w:rPr>
        <w:t xml:space="preserve">. Many are sediments or sedimentary rocks. The two broad groups of nonmetallic resources are </w:t>
      </w:r>
      <w:r>
        <w:rPr>
          <w:i/>
          <w:sz w:val="22"/>
        </w:rPr>
        <w:t>building materials</w:t>
      </w:r>
      <w:r>
        <w:rPr>
          <w:sz w:val="22"/>
        </w:rPr>
        <w:t xml:space="preserve"> and </w:t>
      </w:r>
      <w:r>
        <w:rPr>
          <w:i/>
          <w:sz w:val="22"/>
        </w:rPr>
        <w:t>industrial minerals</w:t>
      </w:r>
      <w:r>
        <w:rPr>
          <w:sz w:val="22"/>
        </w:rPr>
        <w:t xml:space="preserve">. Industrial minerals are used as a source of a particular nonmetallic element or compound such as fluorite for fluorine, silica for glass, apatite for phosphate etc. Limestone, perhaps the most versatile and widely used rock of all, is found in both groups. Limestone can be the ore of calcium metal or it can be crushed and burned to make lime for agricultural applications or to add to Portland cement. Magnesite is magnesium carbonate.  This can be mined from metamorphic or sedimentary deposits as the ore of magnesium or it can be used as a filler or additive to animal feeds, fertilizers or other industrial products. The end product defines the way the resource is viewed. Aggregate and building material (sand, gravel, crushed rock, building stone) generally are quarried almost for free and sold for prices that reflect equipment, time and fuel costs. The biggest uses are for roadbase and paving and as landscape fills. Dimension stone can have higher value if suitable for polishing (countertops, hearths, tiles, facings, tombstones etc.) and if they are marketed to architects and designers who choose these materials. Blue black gabbro with labradorescent plagioclase is called Larvikite and shipped worldwide as are some Italian marbles. Certain hewn and dressed stones acquire higher values if famous buildings or monuments are built from them. </w:t>
      </w:r>
    </w:p>
    <w:p>
      <w:pPr>
        <w:pStyle w:val="Normal"/>
        <w:jc w:val="both"/>
        <w:rPr>
          <w:sz w:val="22"/>
        </w:rPr>
      </w:pPr>
      <w:r>
        <w:rPr>
          <w:sz w:val="22"/>
        </w:rPr>
      </w:r>
    </w:p>
    <w:p>
      <w:pPr>
        <w:pStyle w:val="Normal"/>
        <w:jc w:val="both"/>
        <w:rPr>
          <w:sz w:val="22"/>
        </w:rPr>
      </w:pPr>
      <w:r>
        <w:rPr>
          <w:sz w:val="22"/>
        </w:rPr>
        <w:t xml:space="preserve">Sulfur, gypsum, limestone, apatite/phosphate rock, and sylvite (called potash) are all used agriculturally. Limestone, clay, feldspar, and micas are all used as fillers or extenders in more expensive products to stretch them or change their properties. Clays give papers a sheen for printing with a glossy finish. Hydrous minerals like asbestos are used as firewalls because the temperature stays at the dehydration point, essentially cooking off the water before letting the temperature rise further. Corundum, garnet, quartz and feldspar are all used as abrasives. Pure albite feldspar is ground up as a powder to prevent clumping of edible oil products and added to artificial coffee whiteners. Aluminosilicate minerals, feldspars and micas are used in refractories and high temperature ceramics and porcelain. Almost all industrial and chemical products from pharmaceuticals and face creams to paints and plastics have substantial mineral components. Zeolites from hydrothermally altered volcanic rocks and immature sediments are our main ion exchange media for water purification, chemical processing and cleaning volatile organic hydrocarbons from air, stack gases or effluent. Clays, vermiculite, diatomaceous earth and perlite (hydrated volcanic glass) are all used for high surface areas and absorbent properties (spill clean up, cat litter, absorbents for moisture or organic compounds). Barite is used as a heavy mineral to increase the weight of drilling muds and stop blowouts. It is also used in medical X-ray applications like gastro-intestinal scans. Virtually anything that is a solid or a suspension contains some mineral materials to change the properties and to reduce the cost as fillers or extenders. The biggest public issue is having a local cheap supplies of aggregate for roads and concrete products. Other industrial mineral issues arise locally,e.g., use of asbestos, use of mine tailings or waste rock from mineral processing or smelting, disposal of acid generating tailings, waste rock and gypsum wallboards. Locally quarrying can substantially contribute to the economy, .e.g., export of gypsum for wallboard, ornamental landscape rock, etc. </w:t>
      </w:r>
    </w:p>
    <w:p>
      <w:pPr>
        <w:pStyle w:val="Normal"/>
        <w:jc w:val="both"/>
        <w:rPr>
          <w:sz w:val="22"/>
        </w:rPr>
      </w:pPr>
      <w:r>
        <w:rPr>
          <w:sz w:val="22"/>
        </w:rPr>
      </w:r>
    </w:p>
    <w:p>
      <w:pPr>
        <w:pStyle w:val="Normal"/>
        <w:jc w:val="both"/>
        <w:rPr>
          <w:sz w:val="22"/>
        </w:rPr>
      </w:pPr>
      <w:r>
        <w:rPr>
          <w:sz w:val="22"/>
        </w:rPr>
        <w:t>Evaporites are a special class of sedimentary deposits and industrial minerals. Halite and gypsum are the most commonly produced and used. Canada is one of the biggest producers of potassium from sylvite. This material all came from the nearly complete evaporation of seawater in shallow restricted basins, often aided by regressions. Saskatchewan, Ontario and the Maritimes all have significant industrial production from evaporate beds. When evaporation happens in continental interiors and deserts, involving alkaline surface  waters, more unusual salts can form including borates and nitrates.</w:t>
      </w:r>
    </w:p>
    <w:p>
      <w:pPr>
        <w:pStyle w:val="Normal"/>
        <w:jc w:val="both"/>
        <w:rPr>
          <w:sz w:val="22"/>
        </w:rPr>
      </w:pPr>
      <w:r>
        <w:rPr>
          <w:sz w:val="22"/>
        </w:rPr>
      </w:r>
    </w:p>
    <w:p>
      <w:pPr>
        <w:pStyle w:val="Normal"/>
        <w:jc w:val="both"/>
        <w:rPr>
          <w:sz w:val="22"/>
        </w:rPr>
      </w:pPr>
      <w:r>
        <w:rPr>
          <w:sz w:val="22"/>
        </w:rPr>
        <w:t>Diamonds, despite occurring in some of the oldest rocks, are relative economic newcomers. Gem grade deposits drive their overall value. A gem grade kimberlite might have one single macro diamond of gem quality for a ton of crushed kimberlite rock. The microdiamonds go for industrial abrasive. The value all lies in the monopoly, creating the demand and regulating the supply. Canada has diamond deposits because  it has a thick cold, Precambrian lithosphere that was built over subduction zones in the Archean. The diamonds only form deeper than 160 km and are carried up in accidental inclusions of mantle peridotite. Prospecting involves looking for associated indicator minerals like particular types of pyrope garnets and Cr bearing green diopsides. While they come from Precambrian mantle and are found as pipes cutting Precambrian crust the age of the kimberlite intrusions currently producing at Lac de Gras, NWT is Eocene. To the current understanding, diamond bearing kimberlites only arise from the deep refractory lithospheric mantle roots of Precambrian continental shield areas. If it hadn’t been for archean subduction zones that built the original continental crust, there would be no diamond source regions. Younger subduction related orogens have magmatism from too shallow to be in the diamond stability field. The kimberlites that seem to be most productive involve multiple intrusive events and kimberlite bodies of complex shapes, nested or crosscutting funnels, cross cutting dykes,etc. Apparently the heavy peridotite xenoliths are concentrated in successive intrusive events and this increased the diamond concentration too.</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i/>
          <w:sz w:val="22"/>
        </w:rPr>
        <w:t>Coal</w:t>
      </w:r>
      <w:r>
        <w:rPr>
          <w:sz w:val="22"/>
        </w:rPr>
        <w:t xml:space="preserve">, </w:t>
      </w:r>
      <w:r>
        <w:rPr>
          <w:i/>
          <w:sz w:val="22"/>
        </w:rPr>
        <w:t>petroleum</w:t>
      </w:r>
      <w:r>
        <w:rPr>
          <w:sz w:val="22"/>
        </w:rPr>
        <w:t xml:space="preserve">, and </w:t>
      </w:r>
      <w:r>
        <w:rPr>
          <w:i/>
          <w:sz w:val="22"/>
        </w:rPr>
        <w:t>natural gas</w:t>
      </w:r>
      <w:r>
        <w:rPr>
          <w:sz w:val="22"/>
        </w:rPr>
        <w:t xml:space="preserve">, the </w:t>
      </w:r>
      <w:r>
        <w:rPr>
          <w:i/>
          <w:sz w:val="22"/>
        </w:rPr>
        <w:t>fossil fuels</w:t>
      </w:r>
      <w:r>
        <w:rPr>
          <w:sz w:val="22"/>
        </w:rPr>
        <w:t xml:space="preserve"> of our modern economy, are all associated with sedimentary rocks. Coal originates from large quantities of plant remains that accumulate in an oxygen-deficient environment, such as a swamp. More than 70 percent of present-day coal usage is for the generation of electricity. Air pollution produced by the sulfur oxide gases that form from burning most types of coal is a significant environmental problem. The burning of diesel, kerosene, bunker-c and other heavy ends of petroleum distillation adds most of the particulate and acid pollution to the atmosphere because of the high S  N and metal contents. The issues to present are how these resources form and where they are found on one hand and how they are used and the environmental consequences on the other hand. Producing oil and natural gas also brings up substantial amounts of brine that creates a disposal problem and causes much degradation of water resources both surface and underground. The pumping of surface waters down into formations to flood or lift the oil uses and loses substantial amounts of precious surface waters. From the Red Deer River alone several percent of its throughput is taken out for just this type of oil production, in a time and place where waters are scarce enough for agriculture. The main uses of hydrocarbons are for fuel for electric power generation, for transportation, and heating but significant amounts are used to produce modern materials from plastics and nylon to pharmaceuticals. This issue of burning period is relevant to air quality, acid rain and global climate change. The incomplete burning of petroleum derived plastic packaging materials produces dioxins, the most persistent, toxic and carcinogenic of pollutants.</w:t>
      </w:r>
    </w:p>
    <w:p>
      <w:pPr>
        <w:pStyle w:val="Normal"/>
        <w:jc w:val="both"/>
        <w:rPr>
          <w:sz w:val="22"/>
        </w:rPr>
      </w:pPr>
      <w:r>
        <w:rPr>
          <w:sz w:val="22"/>
        </w:rPr>
      </w:r>
    </w:p>
    <w:p>
      <w:pPr>
        <w:pStyle w:val="Normal"/>
        <w:jc w:val="both"/>
        <w:rPr/>
      </w:pPr>
      <w:r>
        <w:rPr>
          <w:sz w:val="22"/>
        </w:rPr>
        <w:t xml:space="preserve">Oil and natural gas, which commonly occur together in the pore spaces and fractures of some sedimentary rocks, consist of various </w:t>
      </w:r>
      <w:r>
        <w:rPr>
          <w:i/>
          <w:sz w:val="22"/>
        </w:rPr>
        <w:t>hydrocarbon compounds</w:t>
      </w:r>
      <w:r>
        <w:rPr>
          <w:sz w:val="22"/>
        </w:rPr>
        <w:t xml:space="preserve"> (compounds made of hydrogen and carbon) mixed together. Petroleum formation is associated with the accumulation of sediment in ocean areas that were rich in plant and animal remains that become buried and isolated in an oxygen-deficient environment. The chief sources are: microbial (algae and bacteria, phytoplankton, and terrestrial derived organic matter from degraded plant tissues. Because oxygen is scarce in aqueous environments, once organic matter accumulates it persists as there is usually not enough oxygen or bacterial activity to degrade it. In shallowest conditions, the penetration of oxygenated surface waters allows some bacterial biodegradation and net loss of organic matter to produce both methane and carbon dioxide. This kind of shallow sourced methane is called biogenic. Shallow biodegradation of petroleum deposits selectively removes all the mobile and low molecular weight (gasoline range) compounds and leaves a tarry residue that is too heavy to pump and requires heat and thermal cracking to upgrade it for conventional petroleum uses. This is the story of the tar sand deposits and why they are worth less energetically than conventional light oils. Degraded tar sand deposits, consist predominantly of heavy ends (resins and asphaltenes) with molecular weights above 5,000. With progressive burial, the original organic matter is heated (due to the natural geothermal gradient &gt;17°C/km in sedimentary basins). Hotter than 50°C, this heating cooks the organic matter into a brown heterogeneous organic source matter referred to as kerogen. Kerogen looks like dull reflecting dark brown matter and is too heavy to flow. Kerogen varies in composition according to the original organic matter. Marine bacterial and plankton derived kerogen is the best for generating oil and terrestrial plant matter is more gas prone. With progressive heating the kerogen starts breaking down to make liquid petroleum and low molecular weight alkane hydrocarbons (methane, ethane, propane, butane etc.). The temperature range of 50°-150°C is called the “oil window” and sediments must be buried deeply enough to reach these temperatures start generating oil. Hotter than 100°C the kerogen is depleted of most of it’s petroleum generating components and it starts to break off more natural gases of various molecular weights. When some of this is produced it condenses into a clear liquid called gas condensate and the gasses thus generated are termed wet gasses fro this condensate content (not water). Eventually burial is so deep and temperatures are so high that only thermogenic methane is formed, called dry gas. Some sediments like black shales, and bituminous limestones makle good petroleum source rocks if they have total organic carbon contents above about 7% by weight of the rock. Sediments that are too young, too cold and too shallow contain only original fossil organic matter or kerogen. Deeply buried sediments have already had all of their light hydrocarbons cooked off. Limited parts of any basin are or ever were deep enough to be in the oil window. This is what is the matter with most of the sedimentary rocks on the west coast. Lacking more than a couple of kilometers of sedimentary rock or a moderate heat flow, there is no hydrocarbon play.</w:t>
      </w:r>
    </w:p>
    <w:p>
      <w:pPr>
        <w:pStyle w:val="Normal"/>
        <w:jc w:val="both"/>
        <w:rPr>
          <w:sz w:val="22"/>
        </w:rPr>
      </w:pPr>
      <w:r>
        <w:rPr>
          <w:sz w:val="22"/>
        </w:rPr>
      </w:r>
    </w:p>
    <w:p>
      <w:pPr>
        <w:pStyle w:val="Normal"/>
        <w:jc w:val="both"/>
        <w:rPr>
          <w:sz w:val="22"/>
        </w:rPr>
      </w:pPr>
      <w:r>
        <w:rPr>
          <w:sz w:val="22"/>
        </w:rPr>
        <w:t>Getting the hydrocarbons to form is only part of the problem. As the mobile petroleum and</w:t>
      </w:r>
    </w:p>
    <w:p>
      <w:pPr>
        <w:sectPr>
          <w:headerReference w:type="default" r:id="rId3"/>
          <w:headerReference w:type="first" r:id="rId4"/>
          <w:type w:val="nextPage"/>
          <w:pgSz w:w="12240" w:h="15840"/>
          <w:pgMar w:left="1440" w:right="1077" w:gutter="0" w:header="720" w:top="1440" w:footer="0" w:bottom="1440"/>
          <w:pgNumType w:fmt="decimal"/>
          <w:formProt w:val="false"/>
          <w:titlePg/>
          <w:textDirection w:val="lrTb"/>
          <w:docGrid w:type="default" w:linePitch="360" w:charSpace="0"/>
        </w:sectPr>
      </w:pPr>
    </w:p>
    <w:p>
      <w:pPr>
        <w:pStyle w:val="Normal"/>
        <w:jc w:val="both"/>
        <w:rPr/>
      </w:pPr>
      <w:r>
        <w:rPr>
          <w:sz w:val="22"/>
        </w:rPr>
        <w:t xml:space="preserve">natural gas form, they need to migrate and accumulate in shallower, more permeable beds such as sandstone or limestone. </w:t>
      </w:r>
      <w:r>
        <w:rPr>
          <w:i/>
          <w:sz w:val="22"/>
        </w:rPr>
        <w:t>Hydrocarbon traps</w:t>
      </w:r>
      <w:r>
        <w:rPr>
          <w:sz w:val="22"/>
        </w:rPr>
        <w:t xml:space="preserve"> are formed where the upward migration is halted by an impermeable rock layer, referred to as a </w:t>
      </w:r>
      <w:r>
        <w:rPr>
          <w:i/>
          <w:sz w:val="22"/>
        </w:rPr>
        <w:t>cap rock</w:t>
      </w:r>
      <w:r>
        <w:rPr>
          <w:sz w:val="22"/>
        </w:rPr>
        <w:t xml:space="preserve">. Otherwise the hydrocarbons, being lighter than water and minerals rise buoyantly and escape to the surface. Traps that collect economically significant amounts of oil and gas are called </w:t>
      </w:r>
      <w:r>
        <w:rPr>
          <w:i/>
          <w:iCs/>
          <w:sz w:val="22"/>
        </w:rPr>
        <w:t>reservoirs</w:t>
      </w:r>
      <w:r>
        <w:rPr>
          <w:sz w:val="22"/>
        </w:rPr>
        <w:t xml:space="preserve">. The two basic conditions common to all oil traps are (1) a porous, permeable </w:t>
      </w:r>
      <w:r>
        <w:rPr>
          <w:i/>
          <w:sz w:val="22"/>
        </w:rPr>
        <w:t>reservoir rock</w:t>
      </w:r>
      <w:r>
        <w:rPr>
          <w:sz w:val="22"/>
        </w:rPr>
        <w:t xml:space="preserve"> that will produce petroleum and/or natural gas in sufficient quantities, and (2) a cap rock. There are 2 basic kinds of traps based on their geometry and geological setting: </w:t>
      </w:r>
      <w:r>
        <w:rPr>
          <w:i/>
          <w:iCs/>
          <w:sz w:val="22"/>
        </w:rPr>
        <w:t xml:space="preserve">stratigraphic traps </w:t>
      </w:r>
      <w:r>
        <w:rPr>
          <w:sz w:val="22"/>
        </w:rPr>
        <w:t xml:space="preserve">and </w:t>
      </w:r>
      <w:r>
        <w:rPr>
          <w:i/>
          <w:iCs/>
          <w:sz w:val="22"/>
        </w:rPr>
        <w:t>structural traps</w:t>
      </w:r>
      <w:r>
        <w:rPr>
          <w:sz w:val="22"/>
        </w:rPr>
        <w:t>. Examples of stratigraphic traps include wedges and pinch outs at the thinning updip edge of a formation (like a lens of sandstone) or the limits of a buried river channel or former beach , facies edges where a sand grades laterally into a shale, or where a cavernous reef limestone grades laterally into a shale or a less porous form of limestone and unconformity traps where a reservoir bed is overlain by a buried erosional surface followed by a cap rock. Some stratigraphic traps are controlled by primary sedimentology and facies. Others are controlled by the development of secondary porosity or cementation. Structural traps include: monoclines uniformly dipping beds below an angular unconformity, anticlines where the crest of the anticline is the reservoir, fault blocks where a reservoir bed is truncated along a fault by an impermeable layer (another rock type or the fault itself) and salt domes. Salt is buoyant and can deform from overlying rock loads to make plug shaped cold sedimentary intrusions called salt domes. While the salt itself is impermeable and a good cap rock, the deformed and up bowed rocks along its margins or crest can make good reservoirs. Sometimes all it takes is a little structural deformation to make enough fractures and the fractures themselves are the reservoir. In these types of settings directional drilling is used to cross enough fractures to make a reservoir by connecting them all up. The real trick in making any kind of hydrocarbon deposit is to get the sequence of geological events to cook the kerogen, form a trap and seal it. Not every anticline has enough porosity, not every trap formed in time to catch the migrating hydrocarbons. Not all reservoirs stayed sealed and water free to prevent biodegradation as happened with most of the world’s high API gravity heavy oils and bitumens. Like the princess said, “You have to kiss a lot of frogs before you find our Prince!”</w:t>
      </w:r>
    </w:p>
    <w:p>
      <w:pPr>
        <w:pStyle w:val="Normal"/>
        <w:jc w:val="both"/>
        <w:rPr>
          <w:sz w:val="22"/>
        </w:rPr>
      </w:pPr>
      <w:r>
        <w:rPr>
          <w:sz w:val="22"/>
        </w:rPr>
      </w:r>
    </w:p>
    <w:p>
      <w:pPr>
        <w:pStyle w:val="Normal"/>
        <w:jc w:val="both"/>
        <w:rPr>
          <w:sz w:val="22"/>
        </w:rPr>
      </w:pPr>
      <w:r>
        <w:rPr>
          <w:rFonts w:eastAsia="Symbol" w:cs="Symbol" w:ascii="Symbol" w:hAnsi="Symbol"/>
          <w:sz w:val="22"/>
        </w:rPr>
        <w:t></w:t>
      </w:r>
      <w:r>
        <w:rPr>
          <w:sz w:val="22"/>
        </w:rPr>
        <w:t xml:space="preserve"> </w:t>
      </w:r>
      <w:r>
        <w:rPr>
          <w:sz w:val="22"/>
        </w:rPr>
        <w:t xml:space="preserve">Sedimentary Basins: The distribution of hydrocarbon deposits is limited to suitable rock types in thick accumulations of sediments called </w:t>
      </w:r>
      <w:r>
        <w:rPr>
          <w:i/>
          <w:iCs/>
          <w:sz w:val="22"/>
        </w:rPr>
        <w:t>Sedimentary Basins</w:t>
      </w:r>
      <w:r>
        <w:rPr>
          <w:sz w:val="22"/>
        </w:rPr>
        <w:t>. Their locations are tectonically controlled both for original accumulations and for subsided regions of crust to preserve the deposits. The resources themselves depended on climate, the evolution of life, and the geological environment. Because of the thermal constraints, most oil and gas deposits occur in Paleozoic or Mesozoic rocks, although tertiary rocks that are thick enough or with high enough heat flow are also prospective. The first oil company and the birth of the oil industry occurred in Petrolia Ontario on the eastern edge of the Michigan Basin. See Claudia Cochrane’s informative historical perspective in box 21.3. Much of Canada’s current exports and balance of payments comes from the Western Canada Sedimentary Basin. A good library resource to view is the “</w:t>
      </w:r>
      <w:r>
        <w:rPr>
          <w:bCs/>
          <w:color w:val="000000"/>
          <w:sz w:val="22"/>
          <w:szCs w:val="20"/>
        </w:rPr>
        <w:t>Geological</w:t>
      </w:r>
      <w:r>
        <w:rPr>
          <w:color w:val="000000"/>
          <w:sz w:val="22"/>
          <w:szCs w:val="20"/>
        </w:rPr>
        <w:t xml:space="preserve"> </w:t>
      </w:r>
      <w:r>
        <w:rPr>
          <w:bCs/>
          <w:color w:val="000000"/>
          <w:sz w:val="22"/>
          <w:szCs w:val="20"/>
        </w:rPr>
        <w:t>Atlas</w:t>
      </w:r>
      <w:r>
        <w:rPr>
          <w:color w:val="000000"/>
          <w:sz w:val="22"/>
          <w:szCs w:val="20"/>
        </w:rPr>
        <w:t xml:space="preserve"> of the </w:t>
      </w:r>
      <w:r>
        <w:rPr>
          <w:bCs/>
          <w:color w:val="000000"/>
          <w:sz w:val="22"/>
          <w:szCs w:val="20"/>
        </w:rPr>
        <w:t>Western</w:t>
      </w:r>
      <w:r>
        <w:rPr>
          <w:color w:val="000000"/>
          <w:sz w:val="22"/>
          <w:szCs w:val="20"/>
        </w:rPr>
        <w:t xml:space="preserve"> </w:t>
      </w:r>
      <w:r>
        <w:rPr>
          <w:bCs/>
          <w:color w:val="000000"/>
          <w:sz w:val="22"/>
          <w:szCs w:val="20"/>
        </w:rPr>
        <w:t>Canada</w:t>
      </w:r>
      <w:r>
        <w:rPr>
          <w:color w:val="000000"/>
          <w:sz w:val="22"/>
          <w:szCs w:val="20"/>
        </w:rPr>
        <w:t xml:space="preserve"> </w:t>
      </w:r>
      <w:r>
        <w:rPr>
          <w:bCs/>
          <w:color w:val="000000"/>
          <w:sz w:val="22"/>
          <w:szCs w:val="20"/>
        </w:rPr>
        <w:t>Sedimentary</w:t>
      </w:r>
      <w:r>
        <w:rPr>
          <w:color w:val="000000"/>
          <w:sz w:val="22"/>
          <w:szCs w:val="20"/>
        </w:rPr>
        <w:t xml:space="preserve"> </w:t>
      </w:r>
      <w:r>
        <w:rPr>
          <w:bCs/>
          <w:color w:val="000000"/>
          <w:sz w:val="22"/>
          <w:szCs w:val="20"/>
        </w:rPr>
        <w:t>Basin” in most provincial and federal government geological libraries and some universities. This is particularly relevant to Alberta, Saskatchewan and NE British Columbia. There is a newer atlas for the NWT and Yukon, northern portion of the basin available in PDF</w:t>
      </w:r>
      <w:r>
        <w:rPr>
          <w:b/>
          <w:bCs/>
          <w:color w:val="000000"/>
          <w:sz w:val="22"/>
          <w:szCs w:val="20"/>
        </w:rPr>
        <w:t xml:space="preserve"> (</w:t>
      </w:r>
      <w:r>
        <w:rPr>
          <w:b/>
          <w:bCs/>
          <w:color w:val="000000"/>
          <w:sz w:val="22"/>
        </w:rPr>
        <w:t>Geological</w:t>
      </w:r>
      <w:r>
        <w:rPr>
          <w:color w:val="000000"/>
          <w:sz w:val="22"/>
        </w:rPr>
        <w:t xml:space="preserve"> </w:t>
      </w:r>
      <w:r>
        <w:rPr>
          <w:b/>
          <w:bCs/>
          <w:color w:val="000000"/>
          <w:sz w:val="22"/>
        </w:rPr>
        <w:t>Atlas</w:t>
      </w:r>
      <w:r>
        <w:rPr>
          <w:color w:val="000000"/>
          <w:sz w:val="22"/>
        </w:rPr>
        <w:t xml:space="preserve"> of the Northern </w:t>
      </w:r>
      <w:r>
        <w:rPr>
          <w:b/>
          <w:bCs/>
          <w:color w:val="000000"/>
          <w:sz w:val="22"/>
        </w:rPr>
        <w:t>Canadian</w:t>
      </w:r>
      <w:r>
        <w:rPr>
          <w:color w:val="000000"/>
          <w:sz w:val="22"/>
        </w:rPr>
        <w:t xml:space="preserve"> Mainland </w:t>
      </w:r>
      <w:r>
        <w:rPr>
          <w:b/>
          <w:bCs/>
          <w:color w:val="000000"/>
          <w:sz w:val="22"/>
        </w:rPr>
        <w:t>Sedimentary</w:t>
      </w:r>
      <w:r>
        <w:rPr>
          <w:color w:val="000000"/>
          <w:sz w:val="22"/>
        </w:rPr>
        <w:t xml:space="preserve"> Basin D.W.. Morrow). Megaprojects are important growth areas for the economy and the Hibernia east coast offshore, the Beaufort Mackenzie Basin and the Queen Charlotte Basin are all growth and frontier areas for hydrocarbon exploration and development. The tar sands projects in northern Alberta have more than a 25 year development history with surface mining and upgrading as well as in situ thermal pilot schemes to get these heavy oils to melt and flow. Oil shales from Ontario to the Western Canada Basin to the Queen Charlotte Islands may contain upwards of 7% of oil but low permeability prevents this from being recovered without mining and extensive processing. Patented but untested schemes involve underground explosions to generate permeability and the use of solvents and fires to mobilize oils. These remain expensive propositions compared to conventional methods and resources.</w:t>
      </w:r>
      <w:r>
        <w:rPr>
          <w:rFonts w:cs="Arial" w:ascii="Arial" w:hAnsi="Arial"/>
          <w:color w:val="000000"/>
        </w:rPr>
        <w:t xml:space="preserve"> </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i/>
          <w:sz w:val="22"/>
        </w:rPr>
        <w:t>Coal</w:t>
      </w:r>
      <w:r>
        <w:rPr>
          <w:sz w:val="22"/>
        </w:rPr>
        <w:t xml:space="preserve">: Most coal is basically fossil cellulose from organic matter derived from vascular plants. There are no coals in the geologic record older than Devonian because there wasn’t enough biomass of terrestrial plants to accumulate. The earliest significant coal measures are Permo-Carboniferous, with more later on the Jurassic, Cretaceous and Tertiary, depending on global climate conditions, forest cover and coincident swamps or marshes to bury the plant matter in and stop it from biodegrading or oxidizing. Significant historical coal mining not only included Cape Breton and the Prairies but Britain, Germany, Poland, the Appalachians, China, the former Soviet Union. The US is now mostly mining and burning low rank lignites from Wyoming and Utah,which are really high in ash and sulfur and responsible for most of the acid rain in eastern Canada. Japan and Korea are burning Tertiary bituminous coal from Colombia for coke and steel making and Cretaceous lignites and sub-bituminous coals from BC and the Western Canada Sedimentary Basin. </w:t>
      </w:r>
    </w:p>
    <w:p>
      <w:pPr>
        <w:pStyle w:val="Normal"/>
        <w:jc w:val="both"/>
        <w:rPr>
          <w:sz w:val="22"/>
        </w:rPr>
      </w:pPr>
      <w:r>
        <w:rPr>
          <w:sz w:val="22"/>
        </w:rPr>
      </w:r>
    </w:p>
    <w:p>
      <w:pPr>
        <w:pStyle w:val="Normal"/>
        <w:jc w:val="both"/>
        <w:rPr>
          <w:sz w:val="22"/>
        </w:rPr>
      </w:pPr>
      <w:r>
        <w:rPr>
          <w:sz w:val="22"/>
        </w:rPr>
        <w:t>Terrigenous organic matter accumulates in swamps and anaerobically decays and compacts to form peat. In northern climates peat deposits are very common and widespread, enough so to harvest them for fuels. This is now done on a strip mining scale in Ireland and the former Soviet Union. With progressive burial and compaction, and increase in temperature, the organic matter transforms to a low energy content soft brown coal called lignite. This frequently contains recognizable tree branches that are soft enough to carve. Lignites have a low energy content about equivalent to wet freshly cut softwood like alder or poplar. Further heating and compaction makes shiny to dull, blocky to sooty or even vitreous appearing bituminous coals. These retain some fossil forms but the organics are all transformed. Bituminous coals make the best coke for steel making and are the best thermal coals as well with higher heat content and lower ash and sulfur contents. Anthracites are really high rank coals and the end of coal metamorphism. Most of the volatile components have been cooked off and these are generally higher than 75% carbon. Anthracite is rare, of small deposit size and mostly mined out.</w:t>
      </w:r>
    </w:p>
    <w:p>
      <w:pPr>
        <w:pStyle w:val="Normal"/>
        <w:jc w:val="both"/>
        <w:rPr>
          <w:sz w:val="22"/>
        </w:rPr>
      </w:pPr>
      <w:r>
        <w:rPr>
          <w:sz w:val="22"/>
        </w:rPr>
      </w:r>
    </w:p>
    <w:p>
      <w:pPr>
        <w:pStyle w:val="Normal"/>
        <w:jc w:val="both"/>
        <w:rPr>
          <w:sz w:val="22"/>
        </w:rPr>
      </w:pPr>
      <w:r>
        <w:rPr>
          <w:sz w:val="22"/>
        </w:rPr>
        <w:t>Coals can be mined from the surface in strip mining operations where the overlying soil and sedimentary rock is stripped off to get at the coal. The limit is a stripping ration of 10:1 for overburden to coal thickness. Modern mining requires the restoration of the landscape and revegetation. Because of the reducing environment, pyrite is common and acid rock drainage is nearly as common as with sulfide hosted metal mines. For greater burial only the thickest seams can be effectively mined underground. This requires both a suitable geology to have sound roof rocks and considerable engineering to stop cave ins. Coal gas (methane) is also a problem both for toxic replacement of air and for risk of underground explosions. The decision as to where to mine underground and when to do so is all based on economics. Many mines are kept open and subsidized for regional employment even when the profit is not there. Canada’s recent Westray mining disaster in Nova Scotia involved both political decisions to mine where there was risky geology and subsidies and fixed power contracts to create local markets for the coal. These type of problems seem endemic to underground coal mining. Most current Canadian mines are stripping in open cuts.</w:t>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 xml:space="preserve">Unconventional hydrocarbons as new fuel resources: </w:t>
      </w:r>
      <w:r>
        <w:rPr>
          <w:i/>
          <w:sz w:val="22"/>
        </w:rPr>
        <w:t>Heavy oil sands or tar sands</w:t>
      </w:r>
      <w:r>
        <w:rPr>
          <w:sz w:val="22"/>
        </w:rPr>
        <w:t xml:space="preserve">, as they are sometimes called, consist of high molecular weight, biodegraded oils that are too heavy to flow or to pump without adding heat or effecting chemical changes like cracking or hydrogenation. In near surface depostis in northern Alberta these are strip mined and processed. Considerable energy and material is expended in these efforts that add to the cost of fuels derived from this resource. Heavy oils in the subsurface may sometimes be extracted by densely spaced drilling patterns and addition of heat to the reservoir such as steam stimulation or fire floods. Whether this can be applied in a given deposit depends on reservoir and oil properties. </w:t>
      </w:r>
      <w:r>
        <w:rPr>
          <w:i/>
          <w:sz w:val="22"/>
        </w:rPr>
        <w:t>Oil shales</w:t>
      </w:r>
      <w:r>
        <w:rPr>
          <w:sz w:val="22"/>
        </w:rPr>
        <w:t xml:space="preserve"> like the Collingwood limestone in Ontario, the Chattanooga in the Ohio valley, the Green River in Wyoming or the Kunga in the Queen Charlotte Islands have on the order of 7% to 30% hydrocarbons but the low porosity and immature kerogen in these fine grained rocks prevent this from being exploited other than by mining and extensive processing at the present time. The amount of solids that must be moved and processed and returned safely to the earth is up to 7 times the weight of any oil that can be extracted. While these deposits are vast, the cost and technologies required to utilize them exceeds their value.</w:t>
      </w:r>
    </w:p>
    <w:p>
      <w:pPr>
        <w:pStyle w:val="Normal"/>
        <w:jc w:val="both"/>
        <w:rPr>
          <w:sz w:val="22"/>
        </w:rPr>
      </w:pPr>
      <w:r>
        <w:rPr>
          <w:sz w:val="22"/>
        </w:rPr>
      </w:r>
    </w:p>
    <w:p>
      <w:pPr>
        <w:pStyle w:val="Normal"/>
        <w:jc w:val="both"/>
        <w:rPr>
          <w:sz w:val="22"/>
        </w:rPr>
      </w:pPr>
      <w:r>
        <w:rPr>
          <w:sz w:val="22"/>
        </w:rPr>
        <w:t>Coal bed methane is methane trapped in the cleats and fracture porosity of coal seams. Many coal seams are too deep to ever be mined. Pilot projects have been drilled to try and economically produce methane from this type of reservoir. One of the big drawbacks is the need for directional drilling or multiple holes from a single platform to intersect enough of the fractures. Another drawback is the need to inject water to flood the seam and lift the gas. This is often surface water with other demands on its usage.</w:t>
      </w:r>
    </w:p>
    <w:p>
      <w:pPr>
        <w:pStyle w:val="Normal"/>
        <w:jc w:val="both"/>
        <w:rPr>
          <w:sz w:val="22"/>
        </w:rPr>
      </w:pPr>
      <w:r>
        <w:rPr>
          <w:sz w:val="22"/>
        </w:rPr>
      </w:r>
    </w:p>
    <w:p>
      <w:pPr>
        <w:pStyle w:val="Normal"/>
        <w:jc w:val="both"/>
        <w:rPr>
          <w:sz w:val="22"/>
        </w:rPr>
      </w:pPr>
      <w:r>
        <w:rPr>
          <w:sz w:val="22"/>
        </w:rPr>
        <w:t>Methane hydrate is a solid solution of methane in water ice that forms at higher temperatures than the ordinary freezing point of water. Pipeline engineers have known about this for years as it tends to form in their cold region, high pressure pipelines shutting off flow. Recently, deposits have been discovered along most of the deep continental shelves with bottom water temperatures of 4°C or less and suitably great water depths (variable but greater than about 1600 m). These are thin deposits of methane bearing ice in the uppermost portions (100 m) of the unconsolidated sediments (diamicts, turbidites etc.). Considerable international research and interest into the distribution and formation of these deposits is underway. For the most part, methane hydrate appears to be fed by biogenic methane flux from below and the tendency for it to freeze out under suitable conditions of pressure, temperature and fluid chemistry. At present there are no suitable schemes for producing this resource as it is not amenable to drilling and heating it would likely lose it and cause collapse of the sea bed. Of bigger concern is the evidence for collapse structures where the seabed has warmed up since the last ice age. At present this methane ice ties up a huge volume of methane that would otherwise flux through to the atmosphere and could cause additional greenhouse warming. The real risk is that further climate warming might be a runaway process if it warms the seas enough to release all the methane trapped in methane hydrates, as this volume far exceeds all conventional thermogenic gas of the sedimentary basins.</w:t>
      </w:r>
    </w:p>
    <w:p>
      <w:pPr>
        <w:pStyle w:val="Normal"/>
        <w:jc w:val="both"/>
        <w:rPr>
          <w:sz w:val="22"/>
        </w:rPr>
      </w:pPr>
      <w:r>
        <w:rPr>
          <w:sz w:val="22"/>
        </w:rPr>
      </w:r>
    </w:p>
    <w:p>
      <w:pPr>
        <w:pStyle w:val="Normal"/>
        <w:jc w:val="both"/>
        <w:rPr>
          <w:sz w:val="22"/>
        </w:rPr>
      </w:pPr>
      <w:r>
        <w:rPr>
          <w:sz w:val="22"/>
        </w:rPr>
        <w:t>Landfill methane normally escapes to become a greenhouse gas. Some of this is flared off, particularly in reclaimed urban areas with residential development on former landfills. Producing this as a small local fuel supply and heating contribution has been done on a pilot scale. It is one way to take care of another small scale local problem but not a voluminous source of future hydrocarbons. Biomass burning is another alternative power source but most of the plant and recycled animal matter that has been tried is rich in sulfur and nitrogen and its use will contribute substantially to acid rain. When biomass is used to fuel bio-reactors containing bacteria, it can be used to produce ethanol for use as a fuel or a fuel additive. Both of these examples are renewable resources that are themselves recycling solar energy. Bacterial reactors can also be used to clean up mine effluent and acid drainage, but this consumes biomass and does not generate energy.</w:t>
      </w:r>
    </w:p>
    <w:p>
      <w:pPr>
        <w:pStyle w:val="Normal"/>
        <w:jc w:val="both"/>
        <w:rPr>
          <w:sz w:val="22"/>
        </w:rPr>
      </w:pPr>
      <w:r>
        <w:rPr>
          <w:sz w:val="22"/>
        </w:rPr>
      </w:r>
    </w:p>
    <w:p>
      <w:pPr>
        <w:pStyle w:val="Header"/>
        <w:jc w:val="both"/>
        <w:rPr>
          <w:sz w:val="22"/>
          <w:u w:val="single"/>
        </w:rPr>
      </w:pPr>
      <w:r>
        <w:rPr>
          <w:sz w:val="22"/>
          <w:u w:val="single"/>
        </w:rPr>
      </w:r>
    </w:p>
    <w:p>
      <w:pPr>
        <w:pStyle w:val="Normal"/>
        <w:jc w:val="both"/>
        <w:rPr/>
      </w:pPr>
      <w:r>
        <w:rPr>
          <w:rFonts w:eastAsia="Symbol" w:cs="Symbol" w:ascii="Symbol" w:hAnsi="Symbol"/>
          <w:sz w:val="22"/>
        </w:rPr>
        <w:t></w:t>
      </w:r>
      <w:r>
        <w:rPr>
          <w:sz w:val="22"/>
        </w:rPr>
        <w:t xml:space="preserve"> </w:t>
      </w:r>
      <w:r>
        <w:rPr>
          <w:sz w:val="22"/>
        </w:rPr>
        <w:t xml:space="preserve">Environmental problems associated with burning fossil fuels include urban air pollution (acidic carbon, sulfur and nitrogen oxides in addition to soot particulates and ash rich in toxic levels of transition metals) and global warming. The </w:t>
      </w:r>
      <w:r>
        <w:rPr>
          <w:i/>
          <w:sz w:val="22"/>
        </w:rPr>
        <w:t>primary pollutants</w:t>
      </w:r>
      <w:r>
        <w:rPr>
          <w:sz w:val="22"/>
        </w:rPr>
        <w:t xml:space="preserve"> emitted by sources such as motor vehicles can react in the atmosphere to produce the </w:t>
      </w:r>
      <w:r>
        <w:rPr>
          <w:i/>
          <w:sz w:val="22"/>
        </w:rPr>
        <w:t>secondary pollutants</w:t>
      </w:r>
      <w:r>
        <w:rPr>
          <w:sz w:val="22"/>
        </w:rPr>
        <w:t xml:space="preserve"> that make up urban photochemical smog. Combustion of fossil fuels is one of the ways that humans are increasing the atmosphere's carbon dioxide content. Greater quantities of this heat-absorbing gas could lead to further global warming by trapping short wavelength solar radiation (see box 21.31). The carbon dioxide, nitrogen oxides and sulfur oxides all react with water vapour in the air (also an exhaust product) to generate acids (carbonic, nitric, nitrous, sulfuric, sulfurous). These cause acid rain and acidification of lakes and streams in addition to plant stress. To find air pollution: find a big city, at rush hour and go down wind. With increasing population, increasing industrialization and increasing vehicle and power use, these problems are getting bigger. Coal fired power plants in the prairies produce and distribute a lot of fly ash rich in toxic transition metals. The metals come from the original energy fixing porphyrin compounds that made the chlorophyll in the plants. Dispersing this metal laden ash in the airshed to sediment out and stress local ecologies is an unwelcome and persistent stress. Proposals to scrub or capture fly ash from stack gasses are part of the solution. Incorporating it into soils (as proposed in Box 21A), just moves the toxic load as very low levels of elements like mercury or nickel is required by plants.</w:t>
      </w:r>
    </w:p>
    <w:p>
      <w:pPr>
        <w:pStyle w:val="Normal"/>
        <w:jc w:val="both"/>
        <w:rPr>
          <w:sz w:val="22"/>
        </w:rPr>
      </w:pPr>
      <w:r>
        <w:rPr>
          <w:sz w:val="22"/>
        </w:rPr>
      </w:r>
    </w:p>
    <w:p>
      <w:pPr>
        <w:pStyle w:val="Normal"/>
        <w:jc w:val="both"/>
        <w:rPr/>
      </w:pPr>
      <w:r>
        <w:rPr>
          <w:sz w:val="22"/>
        </w:rPr>
        <w:t>The increase in carbon dioxide and other trace gases (methane, CFC’s and N</w:t>
      </w:r>
      <w:r>
        <w:rPr>
          <w:sz w:val="22"/>
          <w:vertAlign w:val="subscript"/>
        </w:rPr>
        <w:t>2</w:t>
      </w:r>
      <w:r>
        <w:rPr>
          <w:sz w:val="22"/>
        </w:rPr>
        <w:t>O) coincides with population growth, fossil fuel use, deforestation and industrialization. Carbon dioxide levels in the atmosphere surpass natural variation throughout the last several ice ages and now exceeds 360 ppm. There is a parallel increase in mean annual temperature particularly since the late 1970’s. Recognition of these problems led Canada to sign the Kyoto protocol for reducing carbon dioxide emissions and trading emission credits. In previous greenhouse climate periods of the geological past, peak carbon dioxide levels got as high as 1.2% and the hotter temperatures caused water vapor to assume a greater role as a greenhouse gas.</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 xml:space="preserve">Non-Hydrocarbon Energy Resources: For the purpose of this text, uranium is treated as a fossil fuel as there is only a fixed and diminishing amount. The energy resides not in chemical oxidation but in fission from radioactive decay, where a chain reaction is set up in a reactor and the heat is used to make steam and drive turbines. Only the rare isotope </w:t>
      </w:r>
      <w:r>
        <w:rPr>
          <w:sz w:val="22"/>
          <w:vertAlign w:val="superscript"/>
        </w:rPr>
        <w:t>235</w:t>
      </w:r>
      <w:r>
        <w:rPr>
          <w:sz w:val="22"/>
        </w:rPr>
        <w:t>U is suitable for this purpose and this is less than 0.7% of natural uranium. Extracting this isotope is only 71% efficient so “depleted uranium” still contains about 29% of its original hot isotope. The other isotope is also radioactive with a longer halflife (4.5 Ga). Disposing of this depleted uranium is a huge environmental problem in that it will retain its radioactivity and health hazards for several times the current age of the planet! Several hundred tons of this depleted uranium has been disposed of in Bosnia and Iraq as armor piercing rounds of ammunition and incendiaries. In addition to the depleted uranium, spent fuel rods from nuclear power generating reactors also contain radioactive daughter products with shorter half lives. Using our CANDU reactors, we produce 17% of our total power generated. Canada’s reactor design used heavy water and can also use spent fuel rods from other reactor types. Nonetheless the spent fuel still remains “hot” for millennia. Long term management of these radioactive wastes is a problem for several tens of thousands of years to come. Canada is the chief producer of uranium in the world and most of it goes for export. In addition to the Precambrian sediment hosted deposits of Saskatchewan, there are many other deposits in different environments. Canada also contains solutional deposits in Tertiary age, porous sands and gravels beneath the Okanagan, and roll fronts, magmatic deposits and skarns in other regions. We have a large supply and potential capacity for power generation from uranium. Long term safe handling of the wastes are the major issue.</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Hydroelectric power: Over 60% of our energy is derived from hydroelectric power from falling water. High gradient streams and rivers are dammed and the water flows through turbine mill races to generate power. The big issues here are siltation of reservoirs, evaporation and salinization, interruption of anadromous fish spawning runs fossil fuels. Dams have a finite lifetime and environmental prices.</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Solar Power: Solar power can be converted directly by photovoltaics but these are expensive, sensitive, they wear out and the sun doesn’t always shine. Passive solar collectors involving heat absorbing tubes of water and other masses can contribute to building heat requirements but heat losses and geometric constraints prevent this from being the sole supply for most types of buildings and most climate zones, especially in high latitude places like Canada with low winter sun angles.</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Wind Power: This can be applied only in areas with prevailing or dependable wind patterns, like mountains (too remote), prairies and seacoast or island communities. The same locational constraints apply in addition to giving over the land surface to one special purpose as with solar collectors. Wind turbine farms can generate economical electrical power that is superior to the traditional windmill pump and water tower design used to drive very small generators in the pas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Geothermal power: Because of the geothermal gradient, heat stored in the mass of rock and water underground can sometimes be used either as a heat source or to generate electrical power. The largest and most cost effective applications involve shallow volcanic heat and “dry steam” reservoirs that can be produced via wells and pipelines to run steam turbines. This requires both really hot rock above the boiling point of water and highly permeable natural reservoirs with good water circulation as in Iceland, Japan, New Zealand and Mexico. In cooler regions with too much liquid hot water, the steam must be separated and the hot water can be used for space heating (to charge radiator systems) as has been applied in Reykjavik for most buildings and greenhouses. Canada has warm enough young volcanic rocks in the Garibaldi Volcanic belt and several studies have been made of geothermal waters on the flanks of both Meagher and Cayley near Whistler, B.C. The real limit on this type of power generation is needing both a young volcano or active steam field and nearby customers.  How many people from Vancouver would willingly relocate their city 150 km north into the coast mountains to get cheap power for the next 50-100 years? Ground water that is warmer than the mean annual temperature can be used for space heating as applied in Nova Scotia for industrial space and also near Kamloops, B.C. to heat a housing development and recreation complex ,both using ground loop heat pumps (</w:t>
      </w:r>
      <w:hyperlink r:id="rId5">
        <w:r>
          <w:rPr>
            <w:rStyle w:val="InternetLink"/>
            <w:rFonts w:cs="Arial" w:ascii="Arial" w:hAnsi="Arial"/>
            <w:sz w:val="20"/>
            <w:szCs w:val="20"/>
          </w:rPr>
          <w:t>www.sunrivers.com/golf-geothermal-works.html</w:t>
        </w:r>
      </w:hyperlink>
      <w:r>
        <w:rPr>
          <w:rFonts w:cs="Arial" w:ascii="Arial" w:hAnsi="Arial"/>
          <w:color w:val="008000"/>
          <w:sz w:val="20"/>
          <w:szCs w:val="20"/>
        </w:rPr>
        <w:t>)</w:t>
      </w:r>
      <w:r>
        <w:rPr>
          <w:sz w:val="22"/>
        </w:rPr>
        <w: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Tidal Power: While Canada has extensive coastline, the requirements for tidal power are a large dependable tidal range and water flux and waters of low turbidity and little sediment load. Essentially this is hydro power on the open coast, as opposed to a river. Too much sediment and the turbines wear out and need constant maintenance. Most coastal areas have a small tidal range or variable tidal behavior throughout the month, an effect made worse by inland, or complex shallow coastal waters. The tides in the Bay of Fundy are harnessed at Annapolis but 20 megawatts does not go very far. Wave energy could be utilized on open and stormy rough coasts. Ocean currents could also be harnessed in some coastal areas. On the B.C.-Washington State boundary in Boundary Pass between Saturna and Sucia Islands, the bottom waters of Haro Strait flow eastwards into Georgia Strait continually at up to 7 knots. If a turbine could be placed on the bottom there, more power could be generated, than by all the conventional hydro dams run by B.C. Hydro in British Columb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4"/>
        <w:jc w:val="both"/>
        <w:rPr>
          <w:sz w:val="22"/>
        </w:rPr>
      </w:pPr>
      <w:r>
        <w:rPr>
          <w:i/>
          <w:iCs/>
        </w:rPr>
        <w:t>Chapter Outline</w:t>
      </w:r>
      <w:r>
        <w:rPr/>
        <w:t>___________________________________________________________________</w:t>
      </w:r>
    </w:p>
    <w:p>
      <w:pPr>
        <w:pStyle w:val="Normal"/>
        <w:jc w:val="both"/>
        <w:rPr>
          <w:sz w:val="22"/>
        </w:rPr>
      </w:pPr>
      <w:r>
        <w:rPr>
          <w:sz w:val="22"/>
        </w:rPr>
      </w:r>
    </w:p>
    <w:p>
      <w:pPr>
        <w:sectPr>
          <w:type w:val="continuous"/>
          <w:pgSz w:w="12240" w:h="15840"/>
          <w:pgMar w:left="1440" w:right="1077" w:gutter="0" w:header="720" w:top="1440" w:footer="0" w:bottom="1440"/>
          <w:formProt w:val="false"/>
          <w:titlePg/>
          <w:textDirection w:val="lrTb"/>
          <w:docGrid w:type="default" w:linePitch="360" w:charSpace="0"/>
        </w:sectPr>
      </w:pPr>
    </w:p>
    <w:p>
      <w:pPr>
        <w:pStyle w:val="Normal"/>
        <w:numPr>
          <w:ilvl w:val="0"/>
          <w:numId w:val="16"/>
        </w:numPr>
        <w:tabs>
          <w:tab w:val="clear" w:pos="360"/>
          <w:tab w:val="left" w:pos="-1440" w:leader="none"/>
          <w:tab w:val="left" w:pos="-720" w:leader="none"/>
          <w:tab w:val="decimal" w:pos="0" w:leader="none"/>
          <w:tab w:val="decimal" w:pos="288" w:leader="none"/>
          <w:tab w:val="decimal" w:pos="576"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w:t>
        <w:tab/>
        <w:tab/>
        <w:tab/>
        <w:tab/>
        <w:t>Introduction to Canadian resource production and export, renewable and nonrenewable resources</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sz w:val="22"/>
        </w:rPr>
      </w:pPr>
      <w:r>
        <w:rPr>
          <w:sz w:val="22"/>
        </w:rPr>
        <w:tab/>
        <w:tab/>
        <w:tab/>
        <w:t>A.</w:t>
        <w:tab/>
        <w:tab/>
        <w:t>Mineral and fuel resource production and utilization (resources have economic value)</w:t>
      </w:r>
    </w:p>
    <w:p>
      <w:pPr>
        <w:pStyle w:val="Normal"/>
        <w:numPr>
          <w:ilvl w:val="0"/>
          <w:numId w:val="12"/>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tallic and nonmetallic mineral resources</w:t>
      </w:r>
    </w:p>
    <w:p>
      <w:pPr>
        <w:pStyle w:val="Normal"/>
        <w:numPr>
          <w:ilvl w:val="0"/>
          <w:numId w:val="12"/>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anadian production and export commodities</w:t>
      </w:r>
    </w:p>
    <w:p>
      <w:pPr>
        <w:pStyle w:val="Normal"/>
        <w:numPr>
          <w:ilvl w:val="0"/>
          <w:numId w:val="12"/>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role of geologists in finding and developing suitable resources</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B.</w:t>
        <w:tab/>
        <w:t xml:space="preserve"> Renewable and nonrenewable resources</w:t>
        <w:tab/>
        <w:t>Nonrenewable resources</w:t>
      </w:r>
    </w:p>
    <w:p>
      <w:pPr>
        <w:pStyle w:val="Normal"/>
        <w:numPr>
          <w:ilvl w:val="0"/>
          <w:numId w:val="16"/>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tab/>
        <w:tab/>
        <w:tab/>
        <w:t>1.</w:t>
        <w:tab/>
        <w:tab/>
        <w:t>Renewable get replenished in months to decades. e.g.,</w:t>
        <w:tab/>
        <w:t>wood, crops, landfill methane, geothermal water, tides.</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 xml:space="preserve">     </w:t>
      </w:r>
      <w:r>
        <w:rPr>
          <w:sz w:val="22"/>
        </w:rPr>
        <w:tab/>
        <w:tab/>
        <w:tab/>
        <w:t xml:space="preserve">    </w:t>
        <w:tab/>
        <w:t xml:space="preserve">2. </w:t>
        <w:tab/>
        <w:tab/>
        <w:t xml:space="preserve">Non-renewable formed only once or formed millions to billions of years ago. </w:t>
        <w:tab/>
        <w:t>Significant deposits take millions of years to form so there are fixed amounts.</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left" w:pos="990"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Examples</w:t>
      </w:r>
    </w:p>
    <w:p>
      <w:pPr>
        <w:pStyle w:val="Normal"/>
        <w:numPr>
          <w:ilvl w:val="0"/>
          <w:numId w:val="17"/>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uels (coal, oil, natural gas)</w:t>
      </w:r>
    </w:p>
    <w:p>
      <w:pPr>
        <w:pStyle w:val="Normal"/>
        <w:numPr>
          <w:ilvl w:val="0"/>
          <w:numId w:val="17"/>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tals (iron, copper, uranium, gold)</w:t>
      </w:r>
    </w:p>
    <w:p>
      <w:pPr>
        <w:pStyle w:val="Normal"/>
        <w:numPr>
          <w:ilvl w:val="0"/>
          <w:numId w:val="6"/>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ome resources, such as surface water and groundwater, can go in either category depending on how they are used. The energy – life - waste cycle.</w:t>
      </w:r>
    </w:p>
    <w:p>
      <w:pPr>
        <w:pStyle w:val="Normal"/>
        <w:numPr>
          <w:ilvl w:val="0"/>
          <w:numId w:val="6"/>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serves include proven and profitable as well as unproven and inferred.</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hanging="0"/>
        <w:rPr>
          <w:sz w:val="22"/>
        </w:rPr>
      </w:pPr>
      <w:r>
        <w:rPr>
          <w:sz w:val="22"/>
        </w:rPr>
      </w:r>
    </w:p>
    <w:p>
      <w:pPr>
        <w:pStyle w:val="Normal"/>
        <w:numPr>
          <w:ilvl w:val="0"/>
          <w:numId w:val="9"/>
        </w:numPr>
        <w:tabs>
          <w:tab w:val="clear" w:pos="360"/>
          <w:tab w:val="left" w:pos="-1440" w:leader="none"/>
          <w:tab w:val="left" w:pos="-720" w:leader="none"/>
          <w:tab w:val="decimal" w:pos="0" w:leader="none"/>
          <w:tab w:val="decimal" w:pos="288" w:leader="none"/>
          <w:tab w:val="decimal" w:pos="576"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etallic mineral deposits and genesis. </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lemental abundance and occurrence as minerals in rocks, metallic ores versus industrial mineral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troduction to metals, ore minerals, Canadian deposit/mine locations and geotectonic setting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gmatic deposits (in or from igneous rocks or heat).</w:t>
      </w:r>
    </w:p>
    <w:p>
      <w:pPr>
        <w:pStyle w:val="Normal"/>
        <w:numPr>
          <w:ilvl w:val="1"/>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Gravitational settling and cumulates (chromite, platinum, magnetite, ilmenite) in layered Precambrian ultramafic intrusions like the Bushveld.</w:t>
      </w:r>
    </w:p>
    <w:p>
      <w:pPr>
        <w:pStyle w:val="Normal"/>
        <w:numPr>
          <w:ilvl w:val="1"/>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Immiscibility between sulfide and silicate melts and concentration of Ni, Cu, Pt like at Sudbury or Voisey’s Bay.</w:t>
      </w:r>
    </w:p>
    <w:p>
      <w:pPr>
        <w:pStyle w:val="Normal"/>
        <w:numPr>
          <w:ilvl w:val="1"/>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Pegmatites (felsic magmatic residues) rich in volatiles (water) and rare elements (U,Th,Li,Be,Ta,Nb) that don’t fit into common magmatic rock forming silicate mineral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ydrothermal processes and deposits</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ate stage magmatic cooling water, groundwater or seawater.</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ines and salt laden waters (chloride, sulfate of sodium, potassium or calcium.)</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gneous associations, submarine hot vents, Juan de Fuca Ridge</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Vein and lode deposits and Canadian Shield examples: Cobalt to Red Lake</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sseminated large volume low grade deposits, Cu, Mo porphyries, stockworks associated with late magmatic cooling.</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cid rock drainage</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cidity from oxidation of pyrite in mine tailings</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cterial action A. thioferrobacillu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Volcanogenic Massive Sulfide Deposits. (Metal sulfide minerals with basaltic rock.)</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rmer black smoker environments</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ssive deposits: Kidd Creek to Buchan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diment associated hydrothermal deposits (low T and brines in sedimentary horizons).</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DEX – Sullivan type, fault controlled hydrothermal fluids and sedimentary controlled porosity (Sullivan).</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diment-hosted stratiform deposits (Kupferscheifer and Coppermine)</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ississippi Valley deposits – Pb-Zn in basal carbonates, e.g., Pine Point, NWT</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ther Sedimentary ore deposits</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Banded iron formation from 1</w:t>
      </w:r>
      <w:r>
        <w:rPr>
          <w:sz w:val="22"/>
          <w:vertAlign w:val="superscript"/>
        </w:rPr>
        <w:t>st</w:t>
      </w:r>
      <w:r>
        <w:rPr>
          <w:sz w:val="22"/>
        </w:rPr>
        <w:t xml:space="preserve"> Proterozoic photosynthetic bacteria, banded iron oxides and chert</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lacers: gold and other heavy or resistant minerals</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tamorphic ore deposits: Cu skarns like Copper Mountain and Gaspe.</w:t>
      </w:r>
    </w:p>
    <w:p>
      <w:pPr>
        <w:pStyle w:val="Normal"/>
        <w:numPr>
          <w:ilvl w:val="0"/>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eathering and secondary enrichment</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auxite</w:t>
      </w:r>
    </w:p>
    <w:p>
      <w:pPr>
        <w:pStyle w:val="Normal"/>
        <w:numPr>
          <w:ilvl w:val="2"/>
          <w:numId w:val="3"/>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i-laterites</w:t>
      </w:r>
    </w:p>
    <w:p>
      <w:pPr>
        <w:pStyle w:val="Normal"/>
        <w:numPr>
          <w:ilvl w:val="0"/>
          <w:numId w:val="9"/>
        </w:numPr>
        <w:tabs>
          <w:tab w:val="clear" w:pos="360"/>
          <w:tab w:val="left" w:pos="-1440" w:leader="none"/>
          <w:tab w:val="left" w:pos="-720" w:leader="none"/>
          <w:tab w:val="decimal" w:pos="0" w:leader="none"/>
          <w:tab w:val="decimal" w:pos="288" w:leader="none"/>
          <w:tab w:val="decimal" w:pos="576"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nmetallic Resources</w:t>
      </w:r>
    </w:p>
    <w:p>
      <w:pPr>
        <w:pStyle w:val="Normal"/>
        <w:numPr>
          <w:ilvl w:val="0"/>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ggregate and stone</w:t>
      </w:r>
    </w:p>
    <w:p>
      <w:pPr>
        <w:pStyle w:val="Normal"/>
        <w:numPr>
          <w:ilvl w:val="0"/>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dustrial Minerals (for physical and chemical properties)</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amonds from kimberlites</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lays from weathering and hydration</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rbonates: limestone, cement, abrasives and fillers</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vaporite salts: gypsum, halite, sylvite, carnallite</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hosphate from apatite</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ulphur</w:t>
      </w:r>
    </w:p>
    <w:p>
      <w:pPr>
        <w:pStyle w:val="Normal"/>
        <w:numPr>
          <w:ilvl w:val="1"/>
          <w:numId w:val="5"/>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ther minerals: graphite, asbestos, garnet and corundum</w:t>
      </w:r>
    </w:p>
    <w:p>
      <w:pPr>
        <w:pStyle w:val="Normal"/>
        <w:numPr>
          <w:ilvl w:val="0"/>
          <w:numId w:val="9"/>
        </w:numPr>
        <w:tabs>
          <w:tab w:val="clear" w:pos="360"/>
          <w:tab w:val="left" w:pos="-1440" w:leader="none"/>
          <w:tab w:val="left" w:pos="-720" w:leader="none"/>
          <w:tab w:val="decimal" w:pos="0" w:leader="none"/>
          <w:tab w:val="decimal" w:pos="288" w:leader="none"/>
          <w:tab w:val="decimal" w:pos="576"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etroleum: oil and gas for fuel and synthetic material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How Petroleum is formed from kerogen derived from Derived from the remains of marine plants and animals and thermal cracking </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etroleum Migration – low density fluid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etroleum Traps: reservoir plus cap rock</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ructural trap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ault trap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ratigraphic trap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al: origin from terrigenous plant matter, maturation and environmental issue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ssil Fuel and sedimentary deposits in basin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nadian Oil industry historical profile</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nvironmental effects of fossil fuel use</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ir pollution and acid rain, particulate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rbon dioxide global warming</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erosol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conventional Fossil Fuel Deposit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eavy oil deposit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il Shale</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thane Hydrate</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al Bed Methane</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uclear Energy</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NDU fission reactor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ranium occurrence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bstacles to development and radioactive waste products</w:t>
      </w:r>
    </w:p>
    <w:p>
      <w:pPr>
        <w:pStyle w:val="Normal"/>
        <w:numPr>
          <w:ilvl w:val="0"/>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newable Fuel Sources</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andfill methane</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iomass energy</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ydroelectric Power</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olar Energy</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ind Energy</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eothermal Energy</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idal Power</w:t>
      </w:r>
    </w:p>
    <w:p>
      <w:pPr>
        <w:pStyle w:val="Normal"/>
        <w:numPr>
          <w:ilvl w:val="1"/>
          <w:numId w:val="11"/>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ave power</w:t>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sz w:val="22"/>
        </w:rPr>
      </w:pPr>
      <w:r>
        <w:rPr>
          <w:sz w:val="22"/>
        </w:rPr>
      </w:r>
    </w:p>
    <w:p>
      <w:pPr>
        <w:pStyle w:val="Normal"/>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6"/>
        </w:numPr>
        <w:tabs>
          <w:tab w:val="clear" w:pos="360"/>
          <w:tab w:val="left" w:pos="-1440" w:leader="none"/>
          <w:tab w:val="left" w:pos="-720" w:leader="none"/>
          <w:tab w:val="decimal" w:pos="0" w:leader="none"/>
          <w:tab w:val="decimal" w:pos="288" w:leader="none"/>
          <w:tab w:val="decimal" w:pos="576" w:leader="none"/>
          <w:tab w:val="decimal" w:pos="864" w:leader="none"/>
          <w:tab w:val="decimal" w:pos="1152"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5" w:hanging="360"/>
        <w:rPr>
          <w:sz w:val="22"/>
        </w:rPr>
      </w:pPr>
      <w:r>
        <w:rPr>
          <w:sz w:val="22"/>
        </w:rPr>
      </w:r>
    </w:p>
    <w:p>
      <w:pPr>
        <w:pStyle w:val="Heading1"/>
        <w:jc w:val="both"/>
        <w:rPr>
          <w:sz w:val="22"/>
        </w:rPr>
      </w:pPr>
      <w:r>
        <w:rPr/>
        <w:t>Answers to the Review Questions</w:t>
      </w:r>
    </w:p>
    <w:p>
      <w:pPr>
        <w:pStyle w:val="Normal"/>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1.</w:t>
        <w:tab/>
        <w:t>The difference between renewable and nonrenewable resources is really a function of the time scale involved. On a geological time scale, one could argue that even metallic mineral deposits are renewable because they are currently forming at many locations on the ocean floor. The typical economist’s or corporate executives time scale may be a few years to a few decades. In recent years, environmental concerns have forced resource planners to consider time scales of hundreds and even thousands of year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The idea is simply that a renewable resource, like hydroelectric power from a dam, will be there year after year (as long as the rains come and the reservoir does not break or fill with sediments). Nonrenewable resources such as petroleum, copper, coal, diamonds and groundwater (in dry land areas) were formed in the geologic past and are not presently being replenished at even a tiny fraction of the rate at which they are being used. Nonrenewable resources can be extracted for a finite length of time after which the resource is exhausted or operating costs are too high to justify continuing production.</w:t>
      </w:r>
    </w:p>
    <w:p>
      <w:pPr>
        <w:pStyle w:val="Header"/>
        <w:rPr>
          <w:sz w:val="22"/>
        </w:rPr>
      </w:pPr>
      <w:r>
        <w:rPr>
          <w:sz w:val="22"/>
        </w:rPr>
      </w:r>
    </w:p>
    <w:p>
      <w:pPr>
        <w:pStyle w:val="Header"/>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2.</w:t>
        <w:tab/>
        <w:t>At the beginning of the nineteenth century, the world population had barely reached one billion; the population has grown rapidly over the past 200 years, reaching 2 billion in 1930 and 4 billion in 1975. It could easily reach 7 billion during the first decade of the twenty-first century. In the near future, such a rapid growth rate will result in lower living standards for most people because of increasingly harsh environmental pressures on terrestrial and marine habitats and intensified competition for living space and natural resources. Also increasing use of technology and mechanization uses more resources so the use of resources is increasing faster than population growth chiefly driven by industrial plans and demands for control and profit.</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3.</w:t>
        <w:tab/>
        <w:t>Within Canada 17% of our electric power generation comes from coal fired power plants in Alberta, Ontario and Nova Scotia. Coal is an important Canadian export commodity. It fueled the industrial revolution and was the dominant home-heating and railroad fuel until the late 1940s. The “dawn” of the petroleum age early in this century portended an end to coal’s reign as the fossil fuel of choice; but rising electricity consumption, huge domestic reserves, and problems with nuclear power have assured that coal will retain a substantial role in domestic energy production in the foreseeable futur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Coals are generally ranked as lignite (brown coal), bituminous (soft coal), and anthracite (hard coal), with lignite having the lowest carbon content (and highest hydrogen, sulfur and nitrogen contents) and anthracite having the highest. Lignites provide the lowest number of heat calories per unit weight. Bituminous coals rich in hot-burning, hydrocarbon compounds may generate more heat energy than some anthracites of higher carbon content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Coal-fired electrical generation plants can use any rank of coal; steady, reliable supplies and low fuel transportation costs are essential. Transporting fuel to the plant site is far more expensive, on an energy unit per mile basis, than “sending” electricity to distant consumers over high voltage transmission lines. Thus most new coal-fired plants are sited at or relatively close to mines and utilize low-cost, fuel transportation technologies (pipeline slurries, unit trains, etc.). Increasingly, these power plants are burning lower rank lignite coals and creating greater pollutant loads than in the past.</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4.</w:t>
        <w:tab/>
        <w:t>Burning fossil fuels (coal, oil, and gas) releases massive amounts of carbon dioxide to the atmosphere, accelerating global warming from the greenhouse effect. In addition, coal burning is a major source of sulfur dioxide and combustion of fossil fuels produces nitrogen oxides; these gases are the main ingredients in acidic precipitation. Residual and unburned hydrocarbon compounds are unwanted, atmospheric pollutants and contribute to the production of ozone and photochemical smog. Also, trace elements such as mercury and other transition metals, introduced into the atmosphere by coal burning, pose serious environmental dangers because of the huge tonnages of coal burned annually in large, electrical power plant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5.</w:t>
        <w:tab/>
        <w:t>Oil traps are confined porous and permeable zones, usually in sedimentary rocks that trap and retain the constituents of crude oil in open pores, cracks and cavities. All traps have reservoir rocks with high porosity (open space) and impermeable, cover or cap rocks that prevent the petroleum from leaking upward.</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6.</w:t>
        <w:tab/>
        <w:t>The pore spaces in tar sands and sandstones are saturated with highly viscous, crude oil (bitumen).  Without treatment involving heating or cracking, these heavy oils are too viscous to flow. Compared with high quality, “light, sweet” crude, bitumen is more expensive to refine and produces lower percentages of high value products such as gasoline and heating oil. The cost of the heat or upgrading reduces the ultimate value of the energy obtained. Surface mining and waste disposal present many, serious, environmental problems. At best, bitumen comprises only about 20 percent by volume of the in situ tar sands. The huge tonnages mined to feed a large refinery result in large volumes of processed sand and other wastes. Surface mining and waste disposal facilities disrupt the landscape and destroy habitat, and toxic substances may seriously threaten aquatic communities, birds, other organisms, and air quality.</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7.</w:t>
        <w:tab/>
        <w:t>Domestic oil shale reserves include the carbonates in Ontario, the Chattanooga shale of the Ohio basin, and those in northeastern Utah, southwestern Wyoming, and northwestern Colorado. The oil is really organic rich kerogen and the shales are usually fine grained carbonate rocks. The Green River shale of Utah accumulated as fine-grained, mostly chemical sediments in ancient lakes that covered the area during Eocene time. Shale oil is very expensive to produce because the organic rich rock must be mined and processed to extract the “oil”. Presently it cannot compete coastwise with other fuels such as petroleum and coal, and large-scale mining and shale oil production would generate severe, regional environmental impacts. For example, readily leached chemical constituents in the massive tonnages of processed waste would seriously threaten local water quality.</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8.</w:t>
        <w:tab/>
        <w:t>The main fuel for most nuclear power plants is uranium enriched in the fissionable isotope U-235; this isotope comprises only 0.7 percent of natural uranium. Fissionable, manmade plutonium can also be used as reactor fuel. Both materials are produced in government-owned facilities, many of which were formerly associated with production of weapons-grade, enriched uranium and plutonium.</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9.</w:t>
        <w:tab/>
        <w:t>In its early day, nuclear energy was greatly oversold to the public as the wave of the future. Virtually all costs associated with research, development, and U-235 enrichment were borne by the government and the taxpayer. While the CANDU reactors in Canada, and sold abroad are safe other designs in the US and France have a poorer safety record. Reactor manufacturers and utility companies widely touted the low cost of nuclear electricity and the unlimited supply of uranium for fission reactors and next generation of breeder reactors. Environmental problems and accident risk, so prominent today, were quietly overlooked. Incidents such as the Three Mile Island (Pennsylvania) accident and the Chernobyl (Ukraine) disaster heightened public fears and concerns over nuclear plant safety and ignited a spirited, public debate over the future of nuclear electricity. The major concern is still the legacy of long lived radioactive waste from spent reactor fuel with half lives of tens of thousands of years and what to do with this material. The public remains emotional and unconvinced of basic reactor safety. Two major problems have effectively stopped growth of fission-generated electricity. Capital costs of new generating facilities have escalated rapidly and the major issue of radioactive waste disposal has yet to be satisfactorily addressed.</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Historically, capital costs for new, electric power-generating plants were recouped after the plant was operating. Utility rate payers are not happy with the prospect of bankrolling escalating construction costs of very expensive, new plants long before any electricity is produced. New plants sited in dangerous areas (earthquake prone, for example) faced huge cost overruns to comply with safety requirements; others built in heavily populated areas were completed but never operated because nearby areas could not be evacuated quickly enough should a serious accident ever threaten the plant. Safe storage and disposal of spent reactor fuel and other radioactive wastes is a very complex and difficult technological problem and has become a volatile, highly contentious, public policy issue as well. The waste remains dangerous for such long time spans that simple, out-of-sight, out-of-mind, disposal concepts are inappropriate and dangerous; long term, isolated storage and constant monitoring are better option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To a great extent, public trust in nuclear electricity generation has been lost, despite the clear advantages this method has over coal in terms of improving general environmental quality. Loss of the public trust has its roots in haste, over optimism, shortsightedness, and a dismal failure in educating the public about all of the potential problems involved in nuclear power generation.</w:t>
      </w:r>
    </w:p>
    <w:p>
      <w:pPr>
        <w:pStyle w:val="Header"/>
        <w:rPr>
          <w:sz w:val="22"/>
        </w:rPr>
      </w:pPr>
      <w:r>
        <w:rPr/>
        <w:t xml:space="preserve">                                                                                        </w:t>
      </w:r>
    </w:p>
    <w:p>
      <w:pPr>
        <w:pStyle w:val="Header"/>
        <w:rPr>
          <w:sz w:val="22"/>
        </w:rPr>
      </w:pPr>
      <w:r>
        <w:rPr>
          <w:sz w:val="22"/>
        </w:rPr>
      </w:r>
    </w:p>
    <w:p>
      <w:pPr>
        <w:pStyle w:val="Header"/>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0.</w:t>
        <w:tab/>
        <w:t>Sunlight falling on photovoltaic cells generates electricity directly. Cell efficiencies have been slowly rising in recent years and costs have declined steadily. However, per kilowatt costs are still higher than for conventional power plants, thus photovoltaic cells are used mainly in small, low demand devices such as handheld calculators, or in remote locations where electricity from power grids is not readily availabl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t larger-scale, solar generating facilities, the Sun’s rays are collected and focused to heat and vaporize water or some, low boiling point fluid such as aiming focused solar collector mirrors at a central water filled tower. The heated vapor is then passed through turbines, generating electricity in the same manner as in a conventional power plant.</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1.</w:t>
        <w:tab/>
        <w:t>All reservoirs eventually fill with sediment. A small dam across a steep-walled, mountain canyon may fill in a decade or two. Very large reservoirs such as Lake Powell (behind the Glen Canyon dam on the Colorado River) may last for three hundred years or more. By the time that half the original reservoir volume is filled with sediment, much of the dam’s hydroelectric-generation capacity has already been lost; and turbid, sediment-laden water is more likely to reach intake penstocks, resulting in excessive wear on turbines and increased maintenance costs. Thus a dam’s useful lifetime is over long before the pool completely fills with sediment. In addition, a dam may deteriorate badly or pose a serious, safety hazard for other reasons long before its useful lifetime for power generation is over.</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2.</w:t>
        <w:tab/>
        <w:t>The heat energy for geothermal power comes from slowly cooling igneous masses at depth. In the time scale of a few human generations, the heat can be considered inexhaustible. On a geologic time scale, the rocks will eventually cool and the heat source will disappear. Practically, geothermal power depends on extracting heated water or natural steam from an aquifer or aquifers. Excessive extraction can deplete the resource just as overpumping can deplete a groundwater resource. Practical experience is that the amount of superheated water that can be flashed to steam is rapidly produced leaving only warm water that will no longer drive turbines. Also on a scale of a few years, hydrothermal mineral growth tends to clog up the plumbing of the system and shut it down. As water and/or steam are produced, pipes and underground openings and cracks can fill with mineral precipitates from the saltier water left behind, clogging both the naturally occurring and manmade circulation systems. Hot water-based plants generate significant quantities of potentially damaging by-products such as acidic gases, boron compounds, etc. that require careful cleanup and disposal. Competent, scientifically based management can help to maintain high efficiency, extend the useful lifetime, and minimize negative environmental impacts of geothermal energy production. At best, a well managed steam field might last a few tens of years without major refitting to the whole installation. There is vast heat inside the earth. Warm water for space heating is probably inexhaustible but it requires deep drilling for modest demands. This puts the pay out period 10-15 years after installation. The world is not so patient, albeit still experimenting with this resourc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3.</w:t>
        <w:tab/>
        <w:t xml:space="preserve">Generating electricity from tidal changes would be reliable, predictable, and relatively nonpolluting. However, coastal areas with consistently large, daily, tidal variations, and low sediment loads are sparse; in areas with lower tidal ranges, the output of electricity per unit volume of flowing water would be very low because of the small elevation difference between the reservoir and exit pools. Even in favorable areas, large volume, reservoir pools would be needed, raising construction costs and increasing adverse environmental effects. High, upfront, capital costs and adverse environmental impacts mean that electricity from tides will probably never contribute substantially to the world’s energy production. </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Header"/>
        <w:jc w:val="both"/>
        <w:rPr>
          <w:sz w:val="22"/>
        </w:rPr>
      </w:pPr>
      <w:r>
        <w:rPr>
          <w:sz w:val="22"/>
        </w:rPr>
        <w:t xml:space="preserve">14. </w:t>
        <w:tab/>
        <w:t xml:space="preserve">Both terms refer to potential value that might be derived in the future from a nonrenewable resource such as a copper deposit or petroleum accumulation. Reserve refers to the volume or tonnage of material that can be extracted profitably in the near future (next few years or decades) based on the current value of the product (today’s price of copper or petroleum) and the current or projected costs of producing the product. Reserve is also used to indicate the possible amount of a resource based on conjecture or comparisons to geologically similar areas. Since the amounts are uncertain, the profitability is also uncertain. Resource is a more general term that describes concentrations or accumulations of valuable materials, such as copper or petroleum, which for various reasons (economic, environmental, political, etc.) are not being exploited but which could be utilized at some time in the future. </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5.</w:t>
        <w:tab/>
        <w:t>This could readily happen if the price of the metal were to rise, production costs were to drop, or new tonnages of higher-grade material were discovered in the deposit; thus the desired product could then be produced at a profit. Changes in environmental and political factors could also effect a change from mineral deposit to ore deposit. Ore deposit has the same meaning as reserve and mineral deposit has the same meaning as resource (Review Question 14). In WWII with high demands for iron for armaments, even low tonnage pyrite depostis were mined to extract the iron.</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6.</w:t>
        <w:tab/>
        <w:t>Hydrothermal solutions associated with igneous intrusions can deposit metals (copper, lead, zinc, silver, etc.) as sulfide minerals in veins (long, open fractures); as small, disseminated grains; and as clusters of grains in small cracks in disseminated or porphyry deposit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Hydrothermal springs issuing from the ocean floor can produce mounds and pinnacles of metal-rich sulfides around the spring vent. When buried by lava flows or sedimentary layers, these deposits form part of a stratigraphic section that represents an ocean floor environment. Because metal sulfide minerals dominate these deposits, and they are driven by volcanic heat, they are called volcanogenic massive sulfide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7.</w:t>
        <w:tab/>
        <w:t>Cooling, igneous intrusions provide heat to drive extensive, hydrothermal circulation through the intrusive rock and surrounding and overlying wall rocks. These hydrothermal solutions dissolve metals and transport them to depositional sites in fissures and open cracks, in other channels for fluid movement, and in fractured, or chemically reactive, wall rocks. Hydrothermally deposited, magnetite-rich, iron ores and veins containing copper, lead, zinc, and silver minerals can form in the contact-metamorphic zone around a pluton. Skarns are formed in this type of environment where the igneous heat and hot waters cut limestone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8.</w:t>
        <w:tab/>
        <w:t>The primary aluminum ore is bauxite, a complex mixture of various aluminum oxides and hydroxides. Bauxite is a lateritic soil formed by intense, chemical weathering under moist, tropical conditions. Bauxite accumulates where the parental bedrock material is rich in aluminum and low in iron; the intense, chemical leaching removes silica and leaves only the highly insoluble, aluminum and iron oxides behind in the surficial weathered zon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Other related types of weathering deposits involve secondary enrichment. Most copper deposits contain pyrite (FeS2) and copper sulfides or copper-iron sulfides as primary minerals. Exposed to weathering, sulfide minerals decompose quickly. Iron oxides are insoluble and remain behind in the outcrop; the copper dissolves in the strongly acidic water (a solution of sulfuric acid) generated by the decomposing pyrite and is carried downward to be precipitated as copper sulfides below the zone of oxidation. Thus strong limonitic or hematitic (iron oxide) staining at the surface may indicate secondary enrichment of an underlying, primary deposit at depth. Intense tropical weathering of mafic igneous rocks can leave residual Ni rich clays termed laterite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9.</w:t>
        <w:tab/>
        <w:t>Relatively higher density, chemically resistant minerals such as native gold, diamonds, rubies, sapphires, rutile, and cassiterite (tin oxide) are mined from placers. Placer deposits are mainly sand and gravel deposited in swiftly flowing streams or along beaches with strong wave action and current activity. The dense mineral grains are concentrated (left behind) as the smaller grains of the less dense minerals are carried elsewher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20.</w:t>
        <w:tab/>
        <w:t>The effects of metals mining can include acid rock drainage from the weathering of pyrite in the tailings and metals leaching from the acids attacking other un processed metal sulfides (Cu, Zn, Pb etc.). This can acidify surface waters and damage habitat downstream. Historic mining areas and abandoned mines are the worst for this as they precede environmental legislation. Sometimes toxic chemicals are used in the ore processing such as mercury which was historically used to extract gold and its modern replacement of sodium cyanide solutions. When these are lost to the environment such as in Boliden’s 1998 Los Frailes incident in Spain everything downstream can die. Even when mine wastes are maintained, they create local loads on the environment and human health. Examples include acid stack gases, metals rich particulates and worker safety issues ranging from mineral dusts to toxic elements like the Thallium that poisoned workers cleaning up the boiler at the Trail smelter.</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21.</w:t>
        <w:tab/>
        <w:t xml:space="preserve">Nonmetallic resources, such as building materials and fertilizers, are consumed in all parts of the world at far higher rates than are metallic resources. Sand and gravel, including crushed stone, are utilized in much </w:t>
      </w:r>
    </w:p>
    <w:p>
      <w:pPr>
        <w:sectPr>
          <w:type w:val="continuous"/>
          <w:pgSz w:w="12240" w:h="15840"/>
          <w:pgMar w:left="1440" w:right="1077" w:gutter="0" w:header="720" w:top="1440" w:footer="0" w:bottom="1440"/>
          <w:formProt w:val="false"/>
          <w:titlePg/>
          <w:textDirection w:val="lrTb"/>
          <w:docGrid w:type="default" w:linePitch="360" w:charSpace="0"/>
        </w:sectPr>
      </w:pPr>
    </w:p>
    <w:p>
      <w:pPr>
        <w:pStyle w:val="Header"/>
        <w:rPr>
          <w:sz w:val="22"/>
        </w:rPr>
      </w:pPr>
      <w:r>
        <w:rPr/>
        <w:t xml:space="preserve">                                                                                        </w:t>
      </w:r>
    </w:p>
    <w:p>
      <w:pPr>
        <w:pStyle w:val="Header"/>
        <w:rPr>
          <w:sz w:val="22"/>
        </w:rPr>
      </w:pPr>
      <w:r>
        <w:rPr>
          <w:sz w:val="22"/>
        </w:rPr>
      </w:r>
    </w:p>
    <w:p>
      <w:pPr>
        <w:pStyle w:val="Header"/>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larger amounts on a per capita basis than is iron, the most widely used metal. The two groups are industrial minerals (defined according to their major uses), and materials used in construction and building. The latter group is most widely distributed and includes sand and gravel, limestone (used to make Portland cement and agricultural lime), gypsum (used in plaster and wallboard), and building stone; industrial minerals include quartz (glass manufacture), sulfur (for making sulfuric acid), phosphate rock (fertilizer manufacture), rutile (used to manufacture white paint pigment), and hard minerals (diamond, corundum, garnet) used to manufacture abrasives. Resources such as petroleum and coal are considered as a separate, fuels (energy) group.</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Heading5"/>
        <w:tabs>
          <w:tab w:val="clear" w:pos="360"/>
          <w:tab w:val="left" w:pos="0" w:leader="none"/>
          <w:tab w:val="left" w:pos="720" w:leader="none"/>
          <w:tab w:val="left" w:pos="2880" w:leader="none"/>
          <w:tab w:val="left" w:pos="5040" w:leader="none"/>
          <w:tab w:val="left" w:pos="7200" w:leader="none"/>
        </w:tabs>
        <w:ind w:left="360" w:hanging="360"/>
        <w:rPr/>
      </w:pPr>
      <w:r>
        <w:rPr/>
        <w:t>Suggested Quiz Questions</w:t>
      </w:r>
    </w:p>
    <w:p>
      <w:pPr>
        <w:pStyle w:val="Normal"/>
        <w:widowControl w:val="false"/>
        <w:tabs>
          <w:tab w:val="clear" w:pos="360"/>
          <w:tab w:val="left" w:pos="0" w:leader="none"/>
          <w:tab w:val="left" w:pos="720" w:leader="none"/>
          <w:tab w:val="left" w:pos="2528" w:leader="none"/>
          <w:tab w:val="left" w:pos="2880" w:leader="none"/>
          <w:tab w:val="left" w:pos="4824" w:leader="none"/>
          <w:tab w:val="left" w:pos="5040" w:leader="none"/>
          <w:tab w:val="left" w:pos="7200" w:leader="none"/>
          <w:tab w:val="left" w:pos="7302" w:leader="none"/>
        </w:tabs>
        <w:autoSpaceDE w:val="false"/>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1.</w:t>
        <w:tab/>
        <w:t>Which of the following statements concerning coal reserves and coal consumption in Canada is correct?</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a. Most Canadian coals used for electrical power generation are anthracites having sulfur contents of 1 % or less.</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b. Most of Canada’s coal for both domestic use and export are lignites and sub-bituminous coals having relatively high moisture and low carbon content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2.</w:t>
        <w:tab/>
        <w:t>____________ accounts for the majority of the coal burned annually in Canada.</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 xml:space="preserve">a. Production of carbon black, synthetic diamonds, and graphite </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 xml:space="preserve">b. Home and industrial space heating </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c. Generation of electricity</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3.</w:t>
        <w:tab/>
        <w:t>____________ coal in Canada is typically found in low heat flow areas like the front range of the Rockies and Nova Scotia.</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b/>
        <w:t xml:space="preserve">a. Peat </w:t>
        <w:tab/>
        <w:t xml:space="preserve">b. Lignite </w:t>
        <w:tab/>
        <w:t xml:space="preserve">c. Bituminous </w:t>
        <w:tab/>
        <w:t>d. Anthracit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4.</w:t>
        <w:tab/>
        <w:t>Which one of the following is a major environmental concern associated with combustion of coal?</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a. removing sulfur dioxide from flue gases to prevent acidic precipitation</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b. removing chlorine from flue gases to prevent damage to Earth’s ozone layer</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c. radiation danger from carbon-14 released in large quantities to the atmospher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5.</w:t>
        <w:tab/>
        <w:t>Where were the first commercial oil wells and where did the world oil industry originate?</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b/>
        <w:t>a. Ontario</w:t>
        <w:tab/>
        <w:tab/>
        <w:t>b. Alberta</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b/>
        <w:t>c. The Persian Gulf</w:t>
        <w:tab/>
        <w:tab/>
        <w:t>d. Texas</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6.</w:t>
        <w:tab/>
        <w:t>Which of the following would be related to the formation of coal?</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a. offshore marine basins with black shales and coral reef limestone</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b. shallow, coastal, evaporite basins with halite, gypsum, and anhydrite</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c. freshwater coastal swamps with shale and sandstone</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d. mid-ocean ridges; submarine basalt lava flows and hot spring deposits</w:t>
      </w:r>
    </w:p>
    <w:p>
      <w:pPr>
        <w:pStyle w:val="Header"/>
        <w:ind w:left="360" w:hanging="0"/>
        <w:jc w:val="both"/>
        <w:rPr>
          <w:sz w:val="22"/>
          <w:u w:val="single"/>
        </w:rPr>
      </w:pPr>
      <w:r>
        <w:rPr>
          <w:sz w:val="22"/>
          <w:u w:val="single"/>
        </w:rPr>
      </w:r>
    </w:p>
    <w:p>
      <w:pPr>
        <w:pStyle w:val="Header"/>
        <w:ind w:left="360" w:hanging="0"/>
        <w:jc w:val="both"/>
        <w:rPr>
          <w:u w:val="single"/>
        </w:rPr>
      </w:pPr>
      <w:r>
        <w:rPr>
          <w:u w:val="single"/>
        </w:rPr>
      </w:r>
    </w:p>
    <w:p>
      <w:pPr>
        <w:pStyle w:val="Normal"/>
        <w:tabs>
          <w:tab w:val="left" w:pos="0" w:leader="none"/>
          <w:tab w:val="left" w:pos="360" w:leader="none"/>
          <w:tab w:val="left" w:pos="720" w:leader="none"/>
          <w:tab w:val="left" w:pos="2880" w:leader="none"/>
          <w:tab w:val="left" w:pos="5040" w:leader="none"/>
          <w:tab w:val="left" w:pos="7200" w:leader="none"/>
        </w:tabs>
        <w:ind w:left="990" w:hanging="990"/>
        <w:jc w:val="both"/>
        <w:rPr>
          <w:sz w:val="22"/>
        </w:rPr>
      </w:pPr>
      <w:r>
        <w:rPr>
          <w:sz w:val="22"/>
        </w:rPr>
        <w:t xml:space="preserve">  </w:t>
      </w:r>
      <w:r>
        <w:rPr>
          <w:sz w:val="22"/>
        </w:rPr>
        <w:t>7.</w:t>
        <w:tab/>
        <w:t>Why is sandstone a much more common reservoir rock for petroleum than is shale?</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a. shales, especially black shales, are much richer in primary organic matter than are sandstones.</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b. sandstones are more permeable than shales so subsurface flows of fluids tend to be directed through sandstone strata rather than through shales.</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c. sandstone is much more abundant</w:t>
      </w:r>
    </w:p>
    <w:p>
      <w:pPr>
        <w:pStyle w:val="Normal"/>
        <w:tabs>
          <w:tab w:val="left" w:pos="0" w:leader="none"/>
          <w:tab w:val="left" w:pos="360" w:leader="none"/>
          <w:tab w:val="left" w:pos="720" w:leader="none"/>
          <w:tab w:val="left" w:pos="2880" w:leader="none"/>
          <w:tab w:val="left" w:pos="5040" w:leader="none"/>
          <w:tab w:val="left" w:pos="7200" w:leader="none"/>
        </w:tabs>
        <w:ind w:left="990" w:hanging="990"/>
        <w:rPr>
          <w:sz w:val="22"/>
        </w:rPr>
      </w:pPr>
      <w:r>
        <w:rPr>
          <w:sz w:val="22"/>
        </w:rPr>
        <w:tab/>
        <w:tab/>
        <w:t>d. sandstone is less porous than shale so the oil can accumulate in open spaces in the rock.</w:t>
      </w:r>
    </w:p>
    <w:p>
      <w:pPr>
        <w:pStyle w:val="Normal"/>
        <w:tabs>
          <w:tab w:val="clear" w:pos="360"/>
          <w:tab w:val="left" w:pos="0" w:leader="none"/>
          <w:tab w:val="left" w:pos="720" w:leader="none"/>
          <w:tab w:val="left" w:pos="2880" w:leader="none"/>
          <w:tab w:val="left" w:pos="5040" w:leader="none"/>
          <w:tab w:val="left" w:pos="7200" w:leader="none"/>
        </w:tabs>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8.</w:t>
        <w:tab/>
        <w:t>The world’s largest, commercially developed, tar sand deposit is ____________.</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a. in southern Iraq, near Basra</w:t>
        <w:tab/>
        <w:t>b. near Lake Athabasca, Alberta</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c. in Utah</w:t>
        <w:tab/>
        <w:tab/>
        <w:t>d. in the La Brea tar pits of California</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 xml:space="preserve">  </w:t>
      </w:r>
      <w:r>
        <w:rPr>
          <w:sz w:val="22"/>
        </w:rPr>
        <w:t>9.</w:t>
        <w:tab/>
        <w:t>The ____________ formation, rich in oil shale strata, was deposited in early Tertiary lakes that once covered parts of Colorado, Utah, and Wyoming.</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b/>
        <w:t>a. Red Lake</w:t>
        <w:tab/>
        <w:t>b. White Prairie</w:t>
        <w:tab/>
        <w:t>c. Blue Mountain</w:t>
        <w:tab/>
        <w:t>d. Green River</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0.</w:t>
        <w:tab/>
        <w:t>The terms cap rock and reservoir strata refer to natural accumulations of ____________.</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ab/>
        <w:tab/>
        <w:t>a. sand and gravel</w:t>
        <w:tab/>
        <w:t>b. petroleum</w:t>
        <w:tab/>
        <w:t>c. oil shale</w:t>
        <w:tab/>
        <w:t>d. bedded salt</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1.</w:t>
        <w:tab/>
        <w:t>What is the energy source for the power generating station at Annapolis, Nova Scotia?</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a. warm prevailing winds from Ottawa</w:t>
        <w:tab/>
        <w:t>b. a vapor-dominated geothermal system</w:t>
      </w:r>
    </w:p>
    <w:p>
      <w:pPr>
        <w:pStyle w:val="Normal"/>
        <w:tabs>
          <w:tab w:val="clear" w:pos="360"/>
          <w:tab w:val="left" w:pos="0" w:leader="none"/>
          <w:tab w:val="left" w:pos="720" w:leader="none"/>
          <w:tab w:val="left" w:pos="2880" w:leader="none"/>
          <w:tab w:val="left" w:pos="5040" w:leader="none"/>
          <w:tab w:val="left" w:pos="7200" w:leader="none"/>
        </w:tabs>
        <w:ind w:left="360" w:hanging="360"/>
        <w:rPr>
          <w:sz w:val="22"/>
        </w:rPr>
      </w:pPr>
      <w:r>
        <w:rPr>
          <w:sz w:val="22"/>
        </w:rPr>
        <w:tab/>
        <w:tab/>
        <w:t>c. oil from Hibernia</w:t>
        <w:tab/>
        <w:tab/>
        <w:t>d. tidal power from the Bay of Fundy</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t>12.</w:t>
        <w:tab/>
        <w:t>The world’s largest plant for generating electricity from tides is ____________.</w:t>
      </w:r>
    </w:p>
    <w:p>
      <w:pPr>
        <w:pStyle w:val="Normal"/>
        <w:numPr>
          <w:ilvl w:val="2"/>
          <w:numId w:val="11"/>
        </w:numPr>
        <w:tabs>
          <w:tab w:val="clear" w:pos="360"/>
          <w:tab w:val="left" w:pos="0" w:leader="none"/>
          <w:tab w:val="left" w:pos="720" w:leader="none"/>
          <w:tab w:val="left" w:pos="2880" w:leader="none"/>
          <w:tab w:val="left" w:pos="5040" w:leader="none"/>
          <w:tab w:val="left" w:pos="7200" w:leader="none"/>
        </w:tabs>
        <w:rPr>
          <w:sz w:val="22"/>
        </w:rPr>
      </w:pPr>
      <w:r>
        <w:rPr>
          <w:sz w:val="22"/>
        </w:rPr>
        <w:t>in the Panama Canal</w:t>
      </w:r>
    </w:p>
    <w:p>
      <w:pPr>
        <w:pStyle w:val="Normal"/>
        <w:numPr>
          <w:ilvl w:val="2"/>
          <w:numId w:val="11"/>
        </w:numPr>
        <w:tabs>
          <w:tab w:val="clear" w:pos="360"/>
          <w:tab w:val="left" w:pos="0" w:leader="none"/>
          <w:tab w:val="left" w:pos="720" w:leader="none"/>
          <w:tab w:val="left" w:pos="2880" w:leader="none"/>
          <w:tab w:val="left" w:pos="5040" w:leader="none"/>
          <w:tab w:val="left" w:pos="7200" w:leader="none"/>
        </w:tabs>
        <w:rPr>
          <w:sz w:val="22"/>
        </w:rPr>
      </w:pPr>
      <w:r>
        <w:rPr>
          <w:sz w:val="22"/>
        </w:rPr>
        <w:t>in the Rance River estuary along Frances’ Brittany coast</w:t>
      </w:r>
    </w:p>
    <w:p>
      <w:pPr>
        <w:pStyle w:val="Normal"/>
        <w:numPr>
          <w:ilvl w:val="2"/>
          <w:numId w:val="11"/>
        </w:numPr>
        <w:tabs>
          <w:tab w:val="clear" w:pos="360"/>
          <w:tab w:val="left" w:pos="0" w:leader="none"/>
          <w:tab w:val="left" w:pos="720" w:leader="none"/>
          <w:tab w:val="left" w:pos="2880" w:leader="none"/>
          <w:tab w:val="left" w:pos="5040" w:leader="none"/>
          <w:tab w:val="left" w:pos="7200" w:leader="none"/>
        </w:tabs>
        <w:rPr>
          <w:sz w:val="22"/>
        </w:rPr>
      </w:pPr>
      <w:r>
        <w:rPr>
          <w:sz w:val="22"/>
        </w:rPr>
        <w:t>along the arctic coast of Saskatchewan</w:t>
      </w:r>
    </w:p>
    <w:p>
      <w:pPr>
        <w:pStyle w:val="Normal"/>
        <w:tabs>
          <w:tab w:val="clear" w:pos="360"/>
          <w:tab w:val="left" w:pos="0" w:leader="none"/>
          <w:tab w:val="left" w:pos="720" w:leader="none"/>
          <w:tab w:val="left" w:pos="2880" w:leader="none"/>
          <w:tab w:val="left" w:pos="5040" w:leader="none"/>
          <w:tab w:val="left" w:pos="7200" w:leader="none"/>
        </w:tabs>
        <w:ind w:left="360" w:hanging="360"/>
        <w:jc w:val="both"/>
        <w:rPr>
          <w:sz w:val="22"/>
        </w:rPr>
      </w:pPr>
      <w:r>
        <w:rPr>
          <w:sz w:val="22"/>
        </w:rPr>
      </w:r>
    </w:p>
    <w:p>
      <w:pPr>
        <w:pStyle w:val="Normal"/>
        <w:spacing w:lineRule="exact" w:line="264" w:before="9" w:after="0"/>
        <w:ind w:firstLine="720"/>
        <w:jc w:val="both"/>
        <w:rPr>
          <w:sz w:val="22"/>
        </w:rPr>
      </w:pPr>
      <w:r>
        <w:rPr>
          <w:sz w:val="22"/>
        </w:rPr>
      </w:r>
    </w:p>
    <w:p>
      <w:pPr>
        <w:pStyle w:val="Normal"/>
        <w:spacing w:lineRule="exact" w:line="264" w:before="9" w:after="0"/>
        <w:ind w:firstLine="720"/>
        <w:jc w:val="both"/>
        <w:rPr>
          <w:sz w:val="22"/>
        </w:rPr>
      </w:pPr>
      <w:r>
        <w:rPr>
          <w:sz w:val="22"/>
        </w:rPr>
      </w:r>
    </w:p>
    <w:p>
      <w:pPr>
        <w:pStyle w:val="Heading5"/>
        <w:spacing w:lineRule="exact" w:line="264" w:before="9" w:after="0"/>
        <w:rPr/>
      </w:pPr>
      <w:r>
        <w:rPr/>
        <w:t>Answers to Quiz Questions</w:t>
      </w:r>
    </w:p>
    <w:p>
      <w:pPr>
        <w:pStyle w:val="Normal"/>
        <w:spacing w:lineRule="exact" w:line="264" w:before="9" w:after="0"/>
        <w:jc w:val="both"/>
        <w:rPr>
          <w:sz w:val="22"/>
        </w:rPr>
      </w:pPr>
      <w:r>
        <w:rPr>
          <w:sz w:val="22"/>
        </w:rPr>
      </w:r>
    </w:p>
    <w:p>
      <w:pPr>
        <w:pStyle w:val="Normal"/>
        <w:tabs>
          <w:tab w:val="clear" w:pos="360"/>
          <w:tab w:val="decimal" w:pos="270" w:leader="none"/>
        </w:tabs>
        <w:spacing w:lineRule="exact" w:line="264" w:before="9" w:after="0"/>
        <w:jc w:val="both"/>
        <w:rPr>
          <w:sz w:val="22"/>
        </w:rPr>
      </w:pPr>
      <w:r>
        <w:rPr>
          <w:sz w:val="22"/>
        </w:rPr>
        <w:t xml:space="preserve">  </w:t>
      </w:r>
      <w:r>
        <w:rPr>
          <w:sz w:val="22"/>
        </w:rPr>
        <w:t>1. b</w:t>
        <w:tab/>
        <w:tab/>
        <w:t xml:space="preserve">  2. c</w:t>
        <w:tab/>
        <w:tab/>
        <w:t xml:space="preserve">  3. b</w:t>
        <w:tab/>
        <w:tab/>
        <w:t xml:space="preserve">  4. a</w:t>
        <w:tab/>
        <w:tab/>
        <w:t xml:space="preserve">  5. a</w:t>
        <w:tab/>
        <w:tab/>
        <w:t xml:space="preserve">  6. b</w:t>
        <w:tab/>
        <w:tab/>
        <w:t xml:space="preserve">  7. b</w:t>
        <w:tab/>
        <w:tab/>
      </w:r>
    </w:p>
    <w:p>
      <w:pPr>
        <w:pStyle w:val="Normal"/>
        <w:tabs>
          <w:tab w:val="clear" w:pos="360"/>
          <w:tab w:val="decimal" w:pos="270" w:leader="none"/>
        </w:tabs>
        <w:spacing w:lineRule="exact" w:line="264" w:before="9" w:after="0"/>
        <w:jc w:val="both"/>
        <w:rPr>
          <w:sz w:val="22"/>
        </w:rPr>
      </w:pPr>
      <w:r>
        <w:rPr>
          <w:sz w:val="22"/>
        </w:rPr>
      </w:r>
    </w:p>
    <w:p>
      <w:pPr>
        <w:pStyle w:val="Normal"/>
        <w:tabs>
          <w:tab w:val="clear" w:pos="360"/>
          <w:tab w:val="decimal" w:pos="270" w:leader="none"/>
        </w:tabs>
        <w:spacing w:lineRule="exact" w:line="264" w:before="9" w:after="0"/>
        <w:jc w:val="both"/>
        <w:rPr>
          <w:sz w:val="22"/>
        </w:rPr>
      </w:pPr>
      <w:r>
        <w:rPr>
          <w:sz w:val="22"/>
        </w:rPr>
        <w:t xml:space="preserve">  </w:t>
      </w:r>
      <w:r>
        <w:rPr>
          <w:sz w:val="22"/>
        </w:rPr>
        <w:t>8. b</w:t>
        <w:tab/>
        <w:tab/>
        <w:t xml:space="preserve">  9. d</w:t>
        <w:tab/>
        <w:tab/>
        <w:t>10. b</w:t>
        <w:tab/>
        <w:tab/>
        <w:t>11. d</w:t>
        <w:tab/>
        <w:tab/>
        <w:t>12. b</w:t>
        <w:tab/>
        <w:tab/>
      </w:r>
    </w:p>
    <w:p>
      <w:pPr>
        <w:pStyle w:val="Normal"/>
        <w:rPr>
          <w:sz w:val="22"/>
        </w:rPr>
      </w:pPr>
      <w:r>
        <w:rPr>
          <w:sz w:val="22"/>
        </w:rPr>
      </w:r>
    </w:p>
    <w:p>
      <w:pPr>
        <w:pStyle w:val="Normal"/>
        <w:rPr>
          <w:sz w:val="22"/>
        </w:rPr>
      </w:pPr>
      <w:r>
        <w:rPr>
          <w:sz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right"/>
        <w:rPr>
          <w:b/>
          <w:b/>
          <w:bCs/>
          <w:szCs w:val="20"/>
        </w:rPr>
      </w:pPr>
      <w:r>
        <w:rPr>
          <w:b/>
          <w:bCs/>
          <w:szCs w:val="20"/>
        </w:rPr>
      </w:r>
    </w:p>
    <w:p>
      <w:pPr>
        <w:pStyle w:val="Normal"/>
        <w:jc w:val="both"/>
        <w:rPr>
          <w:b/>
          <w:b/>
          <w:bCs/>
          <w:sz w:val="22"/>
          <w:szCs w:val="20"/>
        </w:rPr>
      </w:pPr>
      <w:r>
        <w:rPr>
          <w:b/>
          <w:bCs/>
          <w:sz w:val="22"/>
          <w:szCs w:val="20"/>
        </w:rPr>
      </w:r>
    </w:p>
    <w:sectPr>
      <w:type w:val="continuous"/>
      <w:pgSz w:w="12240" w:h="15840"/>
      <w:pgMar w:left="1440" w:right="1077"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3"/>
      <w:numFmt w:val="upperLetter"/>
      <w:lvlText w:val="%1."/>
      <w:lvlJc w:val="left"/>
      <w:pPr>
        <w:tabs>
          <w:tab w:val="num" w:pos="1110"/>
        </w:tabs>
        <w:ind w:left="111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2"/>
      <w:numFmt w:val="upperRoman"/>
      <w:lvlText w:val="%1."/>
      <w:lvlJc w:val="left"/>
      <w:pPr>
        <w:tabs>
          <w:tab w:val="num" w:pos="840"/>
        </w:tabs>
        <w:ind w:left="840" w:hanging="72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decimal"/>
      <w:lvlText w:val="%1."/>
      <w:lvlJc w:val="left"/>
      <w:pPr>
        <w:tabs>
          <w:tab w:val="num" w:pos="1410"/>
        </w:tabs>
        <w:ind w:left="141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upperRoman"/>
      <w:lvlText w:val=""/>
      <w:lvlJc w:val="left"/>
      <w:pPr>
        <w:tabs>
          <w:tab w:val="num" w:pos="360"/>
        </w:tabs>
        <w:ind w:left="360" w:hanging="360"/>
      </w:pPr>
      <w:rPr>
        <w:rFonts w:ascii="Times New Roman" w:hAnsi="Times New Roman" w:cs="Times New Roman"/>
      </w:rPr>
    </w:lvl>
  </w:abstractNum>
  <w:abstractNum w:abstractNumId="17">
    <w:lvl w:ilvl="0">
      <w:start w:val="1"/>
      <w:numFmt w:val="lowerLetter"/>
      <w:lvlText w:val="%1."/>
      <w:lvlJc w:val="left"/>
      <w:pPr>
        <w:tabs>
          <w:tab w:val="num" w:pos="1725"/>
        </w:tabs>
        <w:ind w:left="1725" w:hanging="390"/>
      </w:pPr>
      <w:rPr/>
    </w:lvl>
  </w:abstractNum>
  <w:abstractNum w:abstractNumId="18">
    <w:lvl w:ilvl="0">
      <w:start w:val="6"/>
      <w:numFmt w:val="decimal"/>
      <w:lvlText w:val="%1."/>
      <w:lvlJc w:val="left"/>
      <w:pPr>
        <w:tabs>
          <w:tab w:val="num" w:pos="0"/>
        </w:tabs>
        <w:ind w:left="0" w:hanging="0"/>
      </w:pPr>
      <w:rPr>
        <w:sz w:val="22"/>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68" w:before="62" w:after="0"/>
      <w:jc w:val="both"/>
      <w:outlineLvl w:val="4"/>
    </w:pPr>
    <w:rPr>
      <w:b/>
      <w:bCs/>
      <w:i/>
      <w:iCs/>
    </w:rPr>
  </w:style>
  <w:style w:type="character" w:styleId="WW8Num1z0">
    <w:name w:val="WW8Num1z0"/>
    <w:qFormat/>
    <w:rPr>
      <w:rFonts w:ascii="CG Times;Times New Roman" w:hAnsi="CG Times;Times New Roman" w:cs="CG Time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G Times;Times New Roman" w:hAnsi="CG Times;Times New Roman" w:cs="CG Time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G Times;Times New Roman" w:hAnsi="CG Times;Times New Roman" w:cs="CG Time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before="4"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68" w:before="115" w:after="0"/>
      <w:ind w:left="360" w:hanging="216"/>
      <w:jc w:val="both"/>
    </w:pPr>
    <w:rPr>
      <w:sz w:val="22"/>
    </w:rPr>
  </w:style>
  <w:style w:type="paragraph" w:styleId="BodyTextIndent2">
    <w:name w:val="Body Text Indent 2"/>
    <w:basedOn w:val="Normal"/>
    <w:qFormat/>
    <w:pPr>
      <w:spacing w:lineRule="exact" w:line="268"/>
      <w:ind w:left="72" w:hanging="0"/>
      <w:jc w:val="both"/>
    </w:pPr>
    <w:rPr>
      <w:sz w:val="22"/>
    </w:rPr>
  </w:style>
  <w:style w:type="paragraph" w:styleId="BodyTextIndent3">
    <w:name w:val="Body Text Indent 3"/>
    <w:basedOn w:val="Normal"/>
    <w:qFormat/>
    <w:pPr>
      <w:spacing w:lineRule="exact" w:line="264" w:before="158" w:after="0"/>
      <w:ind w:left="360" w:hanging="180"/>
      <w:jc w:val="both"/>
    </w:pPr>
    <w:rPr>
      <w:sz w:val="22"/>
    </w:rPr>
  </w:style>
  <w:style w:type="paragraph" w:styleId="BodyText2">
    <w:name w:val="Body Text 2"/>
    <w:basedOn w:val="Normal"/>
    <w:qFormat/>
    <w:pPr>
      <w:spacing w:lineRule="exact" w:line="283" w:before="105" w:after="0"/>
      <w:jc w:val="both"/>
    </w:pPr>
    <w:rPr>
      <w:sz w:val="22"/>
    </w:rPr>
  </w:style>
  <w:style w:type="paragraph" w:styleId="BlockText">
    <w:name w:val="Block Text"/>
    <w:basedOn w:val="Normal"/>
    <w:qFormat/>
    <w:pPr>
      <w:tabs>
        <w:tab w:val="clear" w:pos="360"/>
        <w:tab w:val="left" w:pos="-1440" w:leader="none"/>
        <w:tab w:val="left" w:pos="-720" w:leader="none"/>
        <w:tab w:val="decimal" w:pos="288" w:leader="none"/>
        <w:tab w:val="decimal" w:pos="576" w:leader="none"/>
        <w:tab w:val="decimal" w:pos="990" w:leader="none"/>
        <w:tab w:val="decimal" w:pos="1152" w:leader="none"/>
        <w:tab w:val="decimal" w:pos="1260" w:leader="none"/>
        <w:tab w:val="decimal" w:pos="1440" w:leader="none"/>
        <w:tab w:val="decimal" w:pos="1728" w:leader="none"/>
        <w:tab w:val="decimal" w:pos="2016" w:leader="none"/>
        <w:tab w:val="decimal" w:pos="2304" w:leader="none"/>
        <w:tab w:val="decimal" w:pos="2592" w:leader="none"/>
        <w:tab w:val="decimal" w:pos="2880" w:leader="none"/>
        <w:tab w:val="decimal" w:pos="3168" w:leader="none"/>
        <w:tab w:val="decimal"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260" w:right="-270" w:hanging="1260"/>
    </w:pPr>
    <w:rPr>
      <w:sz w:val="22"/>
    </w:rPr>
  </w:style>
  <w:style w:type="paragraph" w:styleId="QuickA">
    <w:name w:val="Quick A."/>
    <w:basedOn w:val="Normal"/>
    <w:qFormat/>
    <w:pPr>
      <w:widowControl w:val="false"/>
      <w:numPr>
        <w:ilvl w:val="0"/>
        <w:numId w:val="18"/>
      </w:numPr>
      <w:ind w:left="864" w:hanging="864"/>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bc.ca/Mining/Geolsurv/MetallicMinerals/MineralDepositProfiles/MDPDeIn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unrivers.com/golf-geothermal-work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27:00Z</dcterms:created>
  <dc:creator>Stan &amp; Cindy Hatfield</dc:creator>
  <dc:description/>
  <dc:language>en-US</dc:language>
  <cp:lastModifiedBy>Paul Donnelly</cp:lastModifiedBy>
  <cp:lastPrinted>2001-04-12T00:38:00Z</cp:lastPrinted>
  <dcterms:modified xsi:type="dcterms:W3CDTF">2004-04-13T17:12:00Z</dcterms:modified>
  <cp:revision>4</cp:revision>
  <dc:subject/>
  <dc:title>                     VOLCANOES &amp; OTHER IGNEOUS ACTIVITY     4</dc:title>
</cp:coreProperties>
</file>