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ontents 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face</w:t>
        <w:tab/>
        <w:t>xv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1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etting the Stage</w:t>
        <w:tab/>
        <w:t>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Context—Overview</w:t>
        <w:tab/>
        <w:t>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fessional Judgement</w:t>
        <w:tab/>
        <w:t>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rofessional Judgement in Advanced </w:t>
        <w:br/>
        <w:t>Accounting Topics</w:t>
        <w:tab/>
        <w:t>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icability of GAAP</w:t>
        <w:tab/>
        <w:t>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m of Business Organization</w:t>
        <w:tab/>
        <w:t>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blic vs. Private Corporations</w:t>
        <w:tab/>
        <w:t>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closed Basis of Accounting</w:t>
        <w:tab/>
        <w:t>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ancial Reporting Objectives</w:t>
        <w:tab/>
        <w:t>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ser Objectives</w:t>
        <w:tab/>
        <w:t>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parer Objectives</w:t>
        <w:tab/>
        <w:t>1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ther Objectives</w:t>
        <w:tab/>
        <w:t>1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trix of Objectives</w:t>
        <w:tab/>
        <w:t>1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olving Conflicts Among Objectives</w:t>
        <w:tab/>
        <w:t>1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1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1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2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2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2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Intercorporate Investments: </w:t>
        <w:br/>
        <w:t>An Introduction</w:t>
        <w:tab/>
        <w:t>3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3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anch Accounting</w:t>
        <w:tab/>
        <w:t>3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finition of Intercorporate Investments</w:t>
        <w:tab/>
        <w:t>3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rtfolio lnvestments—A Quick Review</w:t>
        <w:tab/>
        <w:t>3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rategic Intercorporate Investments</w:t>
        <w:tab/>
        <w:t>3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trolled Subsidiaries</w:t>
        <w:tab/>
        <w:t>3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gnificantly Influenced Affiliates</w:t>
        <w:tab/>
        <w:t>4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int Ventures</w:t>
        <w:tab/>
        <w:t>4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orting Investments in Affiliates and Subsidiaries</w:t>
        <w:tab/>
        <w:t>4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st-Basis Reporting</w:t>
        <w:tab/>
        <w:t>4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quity-Basis Reporting</w:t>
        <w:tab/>
        <w:t>4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</w:t>
        <w:tab/>
        <w:t>43</w:t>
      </w:r>
    </w:p>
    <w:p>
      <w:pPr>
        <w:pStyle w:val="Normal"/>
        <w:spacing w:lineRule="auto" w:line="360" w:before="240" w:after="0"/>
        <w:rPr/>
      </w:pPr>
      <w:r>
        <w:rPr>
          <w:rFonts w:cs="Helvetica" w:ascii="Helvetica" w:hAnsi="Helvetica"/>
          <w:i/>
          <w:color w:val="000000"/>
        </w:rPr>
        <w:t>Reporting versus Recording</w:t>
      </w:r>
      <w:r>
        <w:rPr>
          <w:rFonts w:cs="Helvetica" w:ascii="Helvetica" w:hAnsi="Helvetica"/>
          <w:color w:val="000000"/>
        </w:rPr>
        <w:t xml:space="preserve"> Methods</w:t>
        <w:tab/>
        <w:t>4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xample of Accounting for Strategic </w:t>
        <w:br/>
        <w:t>Investments</w:t>
        <w:tab/>
        <w:t>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When the Cost Method Is Used</w:t>
        <w:tab/>
        <w:t>4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Equity Method</w:t>
        <w:tab/>
        <w:t>5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consolidated Statements</w:t>
        <w:tab/>
        <w:t>5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mitations of Consolidated Statements</w:t>
        <w:tab/>
        <w:t>5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Accounting for Intercorporate Investments</w:t>
        <w:tab/>
        <w:t>5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6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6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</w:t>
        <w:tab/>
        <w:t>6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6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6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6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3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Business Combinations</w:t>
        <w:tab/>
        <w:t>7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7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finition of a Business Combination</w:t>
        <w:tab/>
        <w:t>7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counting for Business Combinations—</w:t>
        <w:br/>
        <w:t>General Approach</w:t>
        <w:tab/>
        <w:t>7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asuring the Cost</w:t>
        <w:tab/>
        <w:t>7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termining Fair Values</w:t>
        <w:tab/>
        <w:t>7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locating the Cost</w:t>
        <w:tab/>
        <w:t>8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ustration of a Direct Purchase of Net Assets</w:t>
        <w:tab/>
        <w:t>8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rchase of Shares</w:t>
        <w:tab/>
        <w:t>8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sons for Purchasing Shares</w:t>
        <w:tab/>
        <w:t>8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hare Exchanges</w:t>
        <w:tab/>
        <w:t>8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ustration of a Share Exchange</w:t>
        <w:tab/>
        <w:t>8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lternative Approaches to Reporting </w:t>
        <w:br/>
        <w:t>Business Combinations</w:t>
        <w:tab/>
        <w:t>8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verview</w:t>
        <w:tab/>
        <w:t>8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oling of Interests</w:t>
        <w:tab/>
        <w:t>8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rchase Method</w:t>
        <w:tab/>
        <w:t>9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w-Entity Method</w:t>
        <w:tab/>
        <w:t>9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ther Approaches</w:t>
        <w:tab/>
        <w:t>9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rchase vs. Pooling</w:t>
        <w:tab/>
        <w:t>9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rrent Canadian Practice</w:t>
        <w:tab/>
        <w:t>9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porate Restructurings—Non-Arm’s-Length Pooling</w:t>
        <w:tab/>
        <w:t>9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nternational Practices for Business </w:t>
        <w:br/>
        <w:t>Combinations</w:t>
        <w:tab/>
        <w:t>9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Procedures</w:t>
        <w:tab/>
        <w:t>9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 Method</w:t>
        <w:tab/>
        <w:t>9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sheet Method</w:t>
        <w:tab/>
        <w:t>9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gative Goodwill</w:t>
        <w:tab/>
        <w:t>9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closure</w:t>
        <w:tab/>
        <w:t>101</w:t>
      </w:r>
    </w:p>
    <w:p>
      <w:pPr>
        <w:pStyle w:val="Normal"/>
        <w:spacing w:lineRule="auto" w:line="360" w:before="240" w:after="0"/>
        <w:rPr/>
      </w:pPr>
      <w:r>
        <w:rPr>
          <w:rFonts w:cs="Helvetica" w:ascii="Helvetica" w:hAnsi="Helvetica"/>
          <w:i/>
          <w:color w:val="000000"/>
        </w:rPr>
        <w:t>Recording</w:t>
      </w:r>
      <w:r>
        <w:rPr>
          <w:rFonts w:cs="Helvetica" w:ascii="Helvetica" w:hAnsi="Helvetica"/>
          <w:color w:val="000000"/>
        </w:rPr>
        <w:t xml:space="preserve"> Fair Values: Push-Down </w:t>
        <w:br/>
        <w:t>Accounting</w:t>
        <w:tab/>
        <w:t>10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10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10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</w:t>
        <w:tab/>
        <w:t>10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endix: Income Tax Allocation</w:t>
        <w:tab/>
        <w:t>10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10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emporary Differences in Business </w:t>
        <w:br/>
        <w:t>Combinations</w:t>
        <w:tab/>
        <w:t>10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recognized Tax Loss Carryforwards</w:t>
        <w:tab/>
        <w:t>11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quity-Basis Reporting</w:t>
        <w:tab/>
        <w:t>11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11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11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12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4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Wholly-Owned Subsidiaries: </w:t>
        <w:br/>
        <w:t>Reporting Subsequent to Acquisition</w:t>
        <w:tab/>
        <w:t>12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12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One Year After Acquisition</w:t>
        <w:tab/>
        <w:t>12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sic Information</w:t>
        <w:tab/>
        <w:t>12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mortization of Fair Value Increments</w:t>
        <w:tab/>
        <w:t>13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realized Profits</w:t>
        <w:tab/>
        <w:t>13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 Method</w:t>
        <w:tab/>
        <w:t>13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sheet Approach</w:t>
        <w:tab/>
        <w:t>13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quity-Basis Reporting of Non-Consolidated Subsidiaries</w:t>
        <w:tab/>
        <w:t>14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omparison of Consolidation vs. Equity </w:t>
        <w:br/>
        <w:t>Reporting</w:t>
        <w:tab/>
        <w:t>14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iscontinued Operations and Extraordinary </w:t>
        <w:br/>
        <w:t>Items</w:t>
        <w:tab/>
        <w:t>14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in Second Subsequent Year</w:t>
        <w:tab/>
        <w:t>1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sic Information</w:t>
        <w:tab/>
        <w:t>1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 Method</w:t>
        <w:tab/>
        <w:t>1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sheet Approach</w:t>
        <w:tab/>
        <w:t>15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pleted Consolidated Financial Statements</w:t>
        <w:tab/>
        <w:t>15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lternative Presentation of Goodwill </w:t>
        <w:br/>
        <w:t>Amortization</w:t>
        <w:tab/>
        <w:t>15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e Disclosure</w:t>
        <w:tab/>
        <w:t>15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ng Parent-Founded Subsidiaries</w:t>
        <w:tab/>
        <w:t>15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rect Holdings</w:t>
        <w:tab/>
        <w:t>15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ummary of Key Points </w:t>
        <w:tab/>
        <w:t>15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15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s</w:t>
        <w:tab/>
        <w:t>15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ppendix: Income Tax Allocation </w:t>
        <w:br/>
        <w:t>Subsequent to Acquisition</w:t>
        <w:tab/>
        <w:t>16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 and Review</w:t>
        <w:tab/>
        <w:t>16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ost-Acquisition Tax Accounting for </w:t>
        <w:br/>
        <w:t>Fair Value Increments</w:t>
        <w:tab/>
        <w:t>16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realized Profit</w:t>
        <w:tab/>
        <w:t>16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</w:t>
        <w:tab/>
        <w:t>16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16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16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17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5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onsolidation of Non-Wholly-Owned Subsidiaries</w:t>
        <w:tab/>
        <w:t>18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18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ceptual Alternatives</w:t>
        <w:tab/>
        <w:t>18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lustration of the Alternative Approaches </w:t>
        <w:tab/>
        <w:t>18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ummary of Consolidation Approaches </w:t>
        <w:tab/>
        <w:t>19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at Date of Acquisition</w:t>
        <w:tab/>
        <w:t>19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 Method</w:t>
        <w:tab/>
        <w:t>19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sheet Approach</w:t>
        <w:tab/>
        <w:t>19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One Year after Acquisition</w:t>
        <w:tab/>
        <w:t>19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sic Information</w:t>
        <w:tab/>
        <w:t>19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 Method</w:t>
        <w:tab/>
        <w:t>19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sheet Approach</w:t>
        <w:tab/>
        <w:t>20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in Second Subsequent Year</w:t>
        <w:tab/>
        <w:t>20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 Method</w:t>
        <w:tab/>
        <w:t>20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sheet Approach</w:t>
        <w:tab/>
        <w:t>20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Next Steps</w:t>
        <w:tab/>
        <w:t>21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21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21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s</w:t>
        <w:tab/>
        <w:t>21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21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21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22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6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Subsequent-Year Consolidations: </w:t>
        <w:br/>
        <w:t>General Approach</w:t>
        <w:tab/>
        <w:t>23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23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company Sale of Long-Term Assets</w:t>
        <w:tab/>
        <w:t>23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neral Concept</w:t>
        <w:tab/>
        <w:t>23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wnstream Sales of Amortizable Assets</w:t>
        <w:tab/>
        <w:t>24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pstream Sales of Amortizable Assets</w:t>
        <w:tab/>
        <w:t>24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 Amortization</w:t>
        <w:tab/>
        <w:t>24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sequent Sale of Capital Assets Acquired Intercompany</w:t>
        <w:tab/>
        <w:t>2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sequent-Year Consolidations—General Approach</w:t>
        <w:tab/>
        <w:t>2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sic Conceptual Approach</w:t>
        <w:tab/>
        <w:t>24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sic Information</w:t>
        <w:tab/>
        <w:t>24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Caveat for Students</w:t>
        <w:tab/>
        <w:t>25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 Approach</w:t>
        <w:tab/>
        <w:t>25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rksheet Approach</w:t>
        <w:tab/>
        <w:t>25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quity-Basis Reporting</w:t>
        <w:tab/>
        <w:t>26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with Equity-Basis Recording</w:t>
        <w:tab/>
        <w:t>26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xtraordinary Items and Discontinued </w:t>
        <w:br/>
        <w:t>Operations</w:t>
        <w:tab/>
        <w:t>26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26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26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s</w:t>
        <w:tab/>
        <w:t>26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endix: Intercompany Bond Holdings</w:t>
        <w:tab/>
        <w:t>26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company Bond Transactions</w:t>
        <w:tab/>
        <w:t>26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rect Acquisitions of Bonds</w:t>
        <w:tab/>
        <w:t>26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n-Wholly-Owned Subsidiaries</w:t>
        <w:tab/>
        <w:t>27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sidiary Purchase of Parent’s Bonds</w:t>
        <w:tab/>
        <w:t>27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</w:t>
        <w:tab/>
        <w:t>27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 (Appendix)</w:t>
        <w:tab/>
        <w:t>27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27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27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28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7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Strategic Investments: Additional </w:t>
        <w:br/>
        <w:t xml:space="preserve">Aspects of Share Capital </w:t>
        <w:tab/>
        <w:t>31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31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ferred and Restricted Shares of Investee Corporations</w:t>
        <w:tab/>
        <w:t>31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31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ffect of Preferred Shares on Investor’s </w:t>
        <w:br/>
        <w:t xml:space="preserve">Ownership Interest </w:t>
        <w:tab/>
        <w:t>31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vestment in Preferred Shares</w:t>
        <w:tab/>
        <w:t>32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tricted Shares</w:t>
        <w:tab/>
        <w:t>32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nges in Ownership Interest</w:t>
        <w:tab/>
        <w:t>32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ep Purchases</w:t>
        <w:tab/>
        <w:t>32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creases in Equity-Basis Investments</w:t>
        <w:tab/>
        <w:t>32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quisition of Significant Influence</w:t>
        <w:tab/>
        <w:t>32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creases in Ownership Interest</w:t>
        <w:tab/>
        <w:t>32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ale of Part of an Investment </w:t>
        <w:tab/>
        <w:t>32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ssuance of Shares by Subsidiary </w:t>
        <w:tab/>
        <w:t>33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33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33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s</w:t>
        <w:tab/>
        <w:t>33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33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33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34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8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egmented and Interim Reporting</w:t>
        <w:tab/>
        <w:t>35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35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gmented Reporting</w:t>
        <w:tab/>
        <w:t>35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35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icability</w:t>
        <w:tab/>
        <w:t>35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perating Segments</w:t>
        <w:tab/>
        <w:t>36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terprise-Wide Disclosures</w:t>
        <w:tab/>
        <w:t>36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amples of Segmented Reporting</w:t>
        <w:tab/>
        <w:t>36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im Reporting</w:t>
        <w:tab/>
        <w:t>36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36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eneral Principles of Application</w:t>
        <w:tab/>
        <w:t>36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Periodicity Problem</w:t>
        <w:tab/>
        <w:t>37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crete Approach</w:t>
        <w:tab/>
        <w:t>37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gral Approach</w:t>
        <w:tab/>
        <w:t>37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ication in Practice</w:t>
        <w:tab/>
        <w:t>37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ustrative Interim Statement</w:t>
        <w:tab/>
        <w:t>37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38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38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38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38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38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9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oreign Currency Transactions</w:t>
        <w:tab/>
        <w:t>38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38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eign Currency Transactions</w:t>
        <w:tab/>
        <w:t>38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uses of Exchange Rate Changes</w:t>
        <w:tab/>
        <w:t>39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nsactions and Current Balances</w:t>
        <w:tab/>
        <w:t>39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ng-Term Balances</w:t>
        <w:tab/>
        <w:t>39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counting for Hedges</w:t>
        <w:tab/>
        <w:t>40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ure of Hedging</w:t>
        <w:tab/>
        <w:t>40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dge Accounting Recommendations—</w:t>
        <w:br/>
        <w:t>Old versus Proposed</w:t>
        <w:tab/>
        <w:t>40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dging a Monetary Position</w:t>
        <w:tab/>
        <w:t>40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dging a Commitment</w:t>
        <w:tab/>
        <w:t>41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plicit Hedges</w:t>
        <w:tab/>
        <w:t>41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perfect Hedges</w:t>
        <w:tab/>
        <w:t>41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41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41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s</w:t>
        <w:tab/>
        <w:t>41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41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42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42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10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eporting Foreign Operations</w:t>
        <w:tab/>
        <w:t>42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42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nslation Methods</w:t>
        <w:tab/>
        <w:t>42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mporal Method</w:t>
        <w:tab/>
        <w:t>43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etary/Nonmonetary Method</w:t>
        <w:tab/>
        <w:t>43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lationship of Temporal Method to </w:t>
        <w:br/>
        <w:t>Transaction Accounting</w:t>
        <w:tab/>
        <w:t>43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rrent-Rate Method</w:t>
        <w:tab/>
        <w:t>43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rrent/Noncurrent Method</w:t>
        <w:tab/>
        <w:t>43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ummary of Translation Methods </w:t>
        <w:tab/>
        <w:t>43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ccounting Exposure vs. </w:t>
        <w:br/>
        <w:t xml:space="preserve">Economic Exposure </w:t>
        <w:tab/>
        <w:t>43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lternatives for Reporting Translation </w:t>
        <w:br/>
        <w:t xml:space="preserve">Gains and Losses </w:t>
        <w:tab/>
        <w:t>44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mmediate Recognition</w:t>
        <w:tab/>
        <w:t>44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aggregation</w:t>
        <w:tab/>
        <w:t>44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ferral</w:t>
        <w:tab/>
        <w:t>44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he Two Solitudes: Integrated vs. </w:t>
        <w:br/>
        <w:t>Self-Sustaining Operations</w:t>
        <w:tab/>
        <w:t>44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grated Foreign Operations</w:t>
        <w:tab/>
        <w:t>44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elf-Sustaining Foreign Operations </w:t>
        <w:tab/>
        <w:t>4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perations in Hyper-Inflationary Economies</w:t>
        <w:tab/>
        <w:t>44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pplication of Section 1650 </w:t>
        <w:br/>
        <w:t xml:space="preserve">Recommendations </w:t>
        <w:tab/>
        <w:t>44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grated Operations</w:t>
        <w:tab/>
        <w:t>44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ustaining Operations</w:t>
        <w:tab/>
        <w:t>44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tending the Example</w:t>
        <w:tab/>
        <w:t>44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parison of Accounting Implications</w:t>
        <w:tab/>
        <w:t>45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45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45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lf-Study Problems</w:t>
        <w:tab/>
        <w:t>45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45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46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blems</w:t>
        <w:tab/>
        <w:t>47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11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inancial Reporting for Non-Profit Organizations</w:t>
        <w:tab/>
        <w:t>49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49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verview of Non-Business Organizations</w:t>
        <w:tab/>
        <w:t>49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racteristics of Non-Profit Organizations</w:t>
        <w:tab/>
        <w:t>49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 Owners</w:t>
        <w:tab/>
        <w:t>49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Different “Bottom Line”</w:t>
        <w:tab/>
        <w:t>49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lationship Between Revenue and Costs</w:t>
        <w:tab/>
        <w:t>49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Objectives of Financial Reporting </w:t>
        <w:tab/>
        <w:t>49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imary Reporting Issues</w:t>
        <w:tab/>
        <w:t>49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xpense versus Expenditure Reporting </w:t>
        <w:tab/>
        <w:t>49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pital Assets</w:t>
        <w:tab/>
        <w:t>49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gregation of Resources</w:t>
        <w:tab/>
        <w:t>49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nated Goods and Services</w:t>
        <w:tab/>
        <w:t>50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counting for Pledges</w:t>
        <w:tab/>
        <w:t>50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ccounting for a Collection </w:t>
        <w:tab/>
        <w:t>50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Defining the Reporting Entity </w:t>
        <w:tab/>
        <w:t>50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onsolidated or Combined Statements </w:t>
        <w:tab/>
        <w:t>50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GAAP for Non-Profit Organizations </w:t>
        <w:tab/>
        <w:t>50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ypes of Financial Statements</w:t>
        <w:tab/>
        <w:t>50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orting Options</w:t>
        <w:tab/>
        <w:t>50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ditional Method</w:t>
        <w:tab/>
        <w:t>505</w:t>
      </w:r>
    </w:p>
    <w:p>
      <w:pPr>
        <w:pStyle w:val="Normal"/>
        <w:spacing w:lineRule="auto" w:line="360" w:before="240" w:after="0"/>
        <w:rPr/>
      </w:pPr>
      <w:r>
        <w:rPr>
          <w:rFonts w:cs="Helvetica" w:ascii="Helvetica" w:hAnsi="Helvetica"/>
          <w:i/>
          <w:color w:val="000000"/>
        </w:rPr>
        <w:t>CICA Handbook</w:t>
      </w:r>
      <w:r>
        <w:rPr>
          <w:rFonts w:cs="Helvetica" w:ascii="Helvetica" w:hAnsi="Helvetica"/>
          <w:color w:val="000000"/>
        </w:rPr>
        <w:t xml:space="preserve"> Methods</w:t>
        <w:tab/>
        <w:t>50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ustration of Reporting Methods</w:t>
        <w:tab/>
        <w:t>51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ferral Method</w:t>
        <w:tab/>
        <w:t>51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tricted Fund Method</w:t>
        <w:tab/>
        <w:t>51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Chore of Users: Unravelling GAAP</w:t>
        <w:tab/>
        <w:t>51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Budgetary Control and Encumbrance </w:t>
        <w:br/>
        <w:t xml:space="preserve">Accounting </w:t>
        <w:tab/>
        <w:t>51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udgetary Control Accounts</w:t>
        <w:tab/>
        <w:t>51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Encumbrance System</w:t>
        <w:tab/>
        <w:t>51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Final Example</w:t>
        <w:tab/>
        <w:t>51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52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endix: Fund Accounting</w:t>
        <w:tab/>
        <w:t>52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52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rpose of Fund Accounting</w:t>
        <w:tab/>
        <w:t>52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ypes of Funds</w:t>
        <w:tab/>
        <w:t>52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count Groups</w:t>
        <w:tab/>
        <w:t>52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Fund Accounting and the Segregation </w:t>
        <w:br/>
        <w:t>of Funds</w:t>
        <w:tab/>
        <w:t>52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fund Transfers</w:t>
        <w:tab/>
        <w:t>52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52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53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53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53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pter 12</w:t>
      </w:r>
    </w:p>
    <w:p>
      <w:pPr>
        <w:pStyle w:val="Normal"/>
        <w:spacing w:lineRule="auto" w:line="360" w:before="24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ublic Sector Financial Reporting</w:t>
        <w:tab/>
        <w:t>5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roduction</w:t>
        <w:tab/>
        <w:t>5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trast Between NPOs and Governments</w:t>
        <w:tab/>
        <w:t>54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blic Sector Reporting Standards</w:t>
        <w:tab/>
        <w:t>54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Compliance Issue</w:t>
        <w:tab/>
        <w:t>54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jectives of Governmental Reporting</w:t>
        <w:tab/>
        <w:t>54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litative Characteristics</w:t>
        <w:tab/>
        <w:t>55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ypes of Financial Statements</w:t>
        <w:tab/>
        <w:t>55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jor Reporting Issues</w:t>
        <w:tab/>
        <w:t>55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h vs. Accrual</w:t>
        <w:tab/>
        <w:t>553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pense vs. Expenditure Basis</w:t>
        <w:tab/>
        <w:t>554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pital Assets</w:t>
        <w:tab/>
        <w:t>555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olidation and the Reporting Entity</w:t>
        <w:tab/>
        <w:t>556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tricted Assets and Revenues</w:t>
        <w:tab/>
        <w:t>557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ability Measurement</w:t>
        <w:tab/>
        <w:t>55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ther lssues</w:t>
        <w:tab/>
        <w:t>558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ary of Key Points</w:t>
        <w:tab/>
        <w:t>559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eblinks</w:t>
        <w:tab/>
        <w:t>56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 Questions</w:t>
        <w:tab/>
        <w:t>560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s</w:t>
        <w:tab/>
        <w:t>561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lutions to Self-Study Problems</w:t>
        <w:tab/>
        <w:t>562</w:t>
      </w:r>
    </w:p>
    <w:p>
      <w:pPr>
        <w:pStyle w:val="Normal"/>
        <w:spacing w:lineRule="auto" w:line="360" w:before="24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ex</w:t>
        <w:tab/>
        <w:t>589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02:00Z</dcterms:created>
  <dc:creator>UBlaiRo</dc:creator>
  <dc:description/>
  <dc:language>en-US</dc:language>
  <cp:lastModifiedBy>UBlaiRo</cp:lastModifiedBy>
  <dcterms:modified xsi:type="dcterms:W3CDTF">2001-10-26T15:03:00Z</dcterms:modified>
  <cp:revision>1</cp:revision>
  <dc:subject/>
  <dc:title>Contents </dc:title>
</cp:coreProperties>
</file>